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20 № 17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0.2016 № 15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4.10.2019 г. № 1354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eading1"/>
        <w:rPr>
          <w:b w:val="false"/>
          <w:b w:val="false"/>
          <w:sz w:val="48"/>
          <w:szCs w:val="48"/>
          <w:u w:val="none"/>
        </w:rPr>
      </w:pPr>
      <w:r>
        <w:rPr>
          <w:b w:val="false"/>
          <w:sz w:val="48"/>
          <w:szCs w:val="48"/>
          <w:u w:val="none"/>
        </w:rPr>
        <w:t>Муниципа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Доступная среда для людей с ограниченными возможностями ЗАТ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. Радужный Владимирской област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оступная среда для людей с ограниченными возможностя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ТО г. Радужный Владимирской области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29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для людей с ограниченными возможностями ЗАТО г. Радужный Владимирской области»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 «Городской комитет муниципального хозяйства ЗАТО г. Радужный Владимирской области» (далее -  МКУ «ГКМХ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благоприятных условий, способствующих интеграции инвалидов </w:t>
            </w:r>
            <w:r>
              <w:rPr>
                <w:sz w:val="24"/>
                <w:szCs w:val="24"/>
              </w:rPr>
              <w:t xml:space="preserve">и других маломобильный групп населения </w:t>
            </w:r>
            <w:r>
              <w:rPr>
                <w:rFonts w:eastAsia="Calibri"/>
                <w:sz w:val="24"/>
                <w:szCs w:val="24"/>
              </w:rPr>
              <w:t xml:space="preserve"> в общество и повышению уровня их жиз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действующих объектов социальной сферы, средствами, обеспечивающими беспрепятственный доступ к ним инвалидов и других маломобильный групп населения с учетом их потреб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Extendedtextshort"/>
                <w:sz w:val="24"/>
                <w:szCs w:val="24"/>
              </w:rPr>
              <w:t xml:space="preserve"> приспособление жилых помещени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щего имущества </w:t>
            </w:r>
            <w:r>
              <w:rPr>
                <w:rStyle w:val="Extendedtextshort"/>
                <w:bCs/>
                <w:sz w:val="24"/>
                <w:szCs w:val="24"/>
              </w:rPr>
              <w:t>в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многоквартирных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домах</w:t>
            </w:r>
            <w:r>
              <w:rPr>
                <w:rStyle w:val="Extendedtextshort"/>
                <w:sz w:val="24"/>
                <w:szCs w:val="24"/>
              </w:rPr>
              <w:t xml:space="preserve">, в которых проживают </w:t>
            </w:r>
            <w:r>
              <w:rPr>
                <w:rStyle w:val="Extendedtextshort"/>
                <w:bCs/>
                <w:sz w:val="24"/>
                <w:szCs w:val="24"/>
              </w:rPr>
              <w:t>инвалиды</w:t>
            </w:r>
            <w:r>
              <w:rPr>
                <w:rStyle w:val="Extendedtextshort"/>
                <w:sz w:val="24"/>
                <w:szCs w:val="24"/>
              </w:rPr>
              <w:t xml:space="preserve">, с учетом потребносте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еспечения условий их доступности </w:t>
            </w:r>
            <w:r>
              <w:rPr>
                <w:rStyle w:val="Extendedtextshort"/>
                <w:bCs/>
                <w:sz w:val="24"/>
                <w:szCs w:val="24"/>
              </w:rPr>
              <w:t>дл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учения качественного дошкольного образования детьми-инвалидами в дошкольных 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оборудованного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поручней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пандусов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– 2023 годы. Мероприятия  Программы реализу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этап – 2020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этап – 2021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22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 – 2023 год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Общие затраты на реализацию Программы в 2017 – 2023 годы составят 3 317,05646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7 году – 76,5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8 году – 2522,1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9 году – 165,81346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0 году - 321,6430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1 году – 77,0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2 году – 77,0 тыс.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3 году – 77,0 тыс. рублей</w:t>
            </w:r>
          </w:p>
        </w:tc>
      </w:tr>
      <w:tr>
        <w:trPr>
          <w:trHeight w:val="2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переоборудование жилья для 2-х инвалидов колясочников </w:t>
            </w:r>
            <w:r>
              <w:rPr>
                <w:sz w:val="24"/>
                <w:szCs w:val="24"/>
              </w:rPr>
              <w:t>для возможности их беспрепятственного передвижения (по заявлениям граждан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оборудование 12 пандусами многоквартирных </w:t>
            </w:r>
            <w:r>
              <w:rPr>
                <w:sz w:val="24"/>
                <w:szCs w:val="24"/>
              </w:rPr>
              <w:t>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 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оборудование 3 </w:t>
            </w:r>
            <w:r>
              <w:rPr>
                <w:sz w:val="24"/>
                <w:szCs w:val="24"/>
              </w:rPr>
              <w:t>поручн</w:t>
            </w:r>
            <w:r>
              <w:rPr>
                <w:sz w:val="24"/>
                <w:szCs w:val="24"/>
                <w:lang w:val="ru-RU"/>
              </w:rPr>
              <w:t>ями</w:t>
            </w:r>
            <w:r>
              <w:rPr>
                <w:sz w:val="24"/>
                <w:szCs w:val="24"/>
              </w:rPr>
              <w:t xml:space="preserve"> многоквартир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создание условий для 90% </w:t>
            </w:r>
            <w:r>
              <w:rPr>
                <w:spacing w:val="2"/>
                <w:sz w:val="24"/>
                <w:szCs w:val="24"/>
                <w:shd w:fill="FFFFFF" w:val="clear"/>
              </w:rPr>
              <w:t>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- создание в одном (33% от числа дошкольных организаций) </w:t>
            </w:r>
            <w:r>
              <w:rPr>
                <w:sz w:val="24"/>
                <w:szCs w:val="24"/>
              </w:rPr>
              <w:t xml:space="preserve">дошкольном образовательном учреждении образования, </w:t>
            </w:r>
            <w:r>
              <w:rPr>
                <w:spacing w:val="2"/>
                <w:sz w:val="24"/>
                <w:szCs w:val="24"/>
                <w:shd w:fill="FFFFFF" w:val="clear"/>
              </w:rPr>
              <w:t>универсальной безбарьерной среды для инклюзивного образования детей-инвалид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создание</w:t>
            </w:r>
            <w:r>
              <w:rPr>
                <w:color w:val="000000"/>
                <w:sz w:val="24"/>
                <w:szCs w:val="24"/>
              </w:rPr>
              <w:t xml:space="preserve"> архитектурной доступности дошкольных образовательных учреждений, в т.ч.: устройство пандусов, расширение дверных проемов, замена напольных покрытий, демонтаж дверных порогов, установка перил вдоль стен внутри здания, устройство разметки, оборудование санитарно-гигиенических помещений, переоборудование и приспособление раздевалок, спортивных и актовых (музыкальных) залов, столовых, библиотек, учебных кабинетов (групповых помещений), кабинетов педагогов-психологов, учителей-логопедов, учителей-дефектологов, комнат психологической разгрузки, медицинских кабинетов, создание информационных уголков с учетом особых потребностей детей-инвалидов, установка подъемных устройств и т.д.</w:t>
              <w:br/>
              <w:t>для детей с ограниченными возможностями здоровья  и инвалидов в учреждениях образования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, в том числе приобретение специального учебного, реабилитационного, компьютерного оборудования в соответствии с учетом разнообразия особых образовательных потребностей и индивидуальных возможностей детей-инвалидов и детей с ОВЗ, оснащение кабинетов педагога-психолога, учителя-логопеда и учителя-дефектолога, кабинета психологической разгрузки (сенсорной комнаты), приобретение учебников (учебных пособий) для реализации адаптированных образовательных программ для занятий с детьми с   ограниченным возможностями здоровья и инвалидами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851"/>
        <w:jc w:val="both"/>
        <w:rPr/>
      </w:pPr>
      <w:r>
        <w:rPr/>
        <w:t>В городе проживает порядка 1,4 тысяч  инвалидов  и других маломобильный групп населения.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right="-285" w:firstLine="851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ло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right="-285" w:firstLine="851"/>
        <w:jc w:val="both"/>
        <w:rPr/>
      </w:pPr>
      <w:r>
        <w:rPr/>
        <w:t xml:space="preserve">Сложившееся положение обуславливает необходимость проведения мероприятий, направленных на обеспечение большей доступности для инвалидов и других маломобильный групп населения к социальной инфраструктуре, а также мероприятия по </w:t>
      </w:r>
      <w:r>
        <w:rPr>
          <w:rStyle w:val="Extendedtextshort"/>
        </w:rPr>
        <w:t xml:space="preserve">приспособлению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right="-285" w:firstLine="851"/>
        <w:jc w:val="both"/>
        <w:rPr/>
      </w:pPr>
      <w:r>
        <w:rPr/>
        <w:t>В целях создания  универсальной безбарьерной среды для инклюзивного образования детей-инвалидов и детей с ограниченными возможностями здоровья  в 2014-2019 г.г. в образовательных организациях ЗАТО г. Радужный проведены следующие 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ы пандусами входы в зданиях образовательных учреждений (МБОУ СОШ №1  основное здание и здание начальных классов, МБОУ СОШ №2, МБОУ ДО ЦВР «Лад», МБОУ ЦРР д/с № 3, МБОУ ЦРР д/с № 5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2. Оборудованы санузлы для инвалидов (МБОУ СОШ №1  основное здание и здание начальных классов, МБОУ СОШ №2, МБОУ ДО ЦВР «Лад», МБОУ ЦРР д/с № 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 xml:space="preserve"> </w:t>
      </w:r>
      <w:r>
        <w:rPr/>
        <w:t>3. Отремонтированы кабинеты для обучения детей с ОВЗ, в том числе детей-инвалидов (МБОУ СОШ №1  основное здание и здание начальных классов, МБОУ СОШ №2, МБОУ ДО ЦВР «Лад», а также группа для детей дошкольного возраста МБОУ ЦРР д/с № 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 xml:space="preserve"> </w:t>
      </w:r>
      <w:r>
        <w:rPr/>
        <w:t>4. Отремонтированы кабинет и раздевалка для индивидуальных занятий с детьми с ОВЗ, в том числе детьми-инвалидами (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5.  Созданы условия для организации питания детей с ОВЗ, в том числе детей-инвалидов (в столовой 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6. Произведена замена пола в рекреациях (коридорах) на первом этаже зданий МБОУ СОШ №1 (основное здание и здание начальных классов), МБОУ СОШ №2 для детей с нарушениями ОД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7. Приобрет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мебель для детей с ОВЗ, в том числе для детей с нарушением ОДА в классы (МБОУ СОШ №1, МБОУ СОШ №2) и  в дошкольные группы МБОУ ЦРР д/с №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комплекты оборудования, в том числе для детей с нарушениями ОДА (МБОУ СОШ №1, МБОУ СОШ №2, МБОУ ДО ЦВР «Лад, МБОУ ЦРР д/с № 3), нарушением слуха (МБОУ СОШ №1, МБОУ СОШ №2), нарушением зрения (МБОУ СОШ №1, МБОУ СОШ №2, МБОУ ЦРР д/с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ие для сенсорной комнаты (для детей с нарушением ОДА, интеллектуальными нарушениями, РАС, нарушениями слуха, Т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 xml:space="preserve">два робота телеприсутствия </w:t>
      </w:r>
      <w:r>
        <w:rPr>
          <w:lang w:val="en-US"/>
        </w:rPr>
        <w:t>Webot</w:t>
      </w:r>
      <w:r>
        <w:rPr/>
        <w:t xml:space="preserve"> для дистанционного обучения детей с ОВЗ, в том числе детей-инвалидов (МБОУ СОШ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подъемник лестничный гусеничный мобильный для детей с нарушением ОДА (МБОУ СОШ №2);</w:t>
      </w:r>
    </w:p>
    <w:p>
      <w:pPr>
        <w:pStyle w:val="Normal"/>
        <w:tabs>
          <w:tab w:val="clear" w:pos="708"/>
          <w:tab w:val="left" w:pos="459" w:leader="none"/>
          <w:tab w:val="left" w:pos="993" w:leader="none"/>
        </w:tabs>
        <w:autoSpaceDE w:val="true"/>
        <w:ind w:right="-284" w:firstLine="709"/>
        <w:jc w:val="both"/>
        <w:rPr/>
      </w:pPr>
      <w:r>
        <w:rPr/>
        <w:t>8. В школах и в МБОУ ЦРР д/с № 3 имеются кнопки вызова персонала, тактические таблички, «бегущая строка» и другое  оборудование.</w:t>
      </w:r>
    </w:p>
    <w:p>
      <w:pPr>
        <w:pStyle w:val="Normal"/>
        <w:tabs>
          <w:tab w:val="clear" w:pos="708"/>
          <w:tab w:val="left" w:pos="459" w:leader="none"/>
        </w:tabs>
        <w:autoSpaceDE w:val="true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>Таким образом, по состоянию на 31.12.2018 г. в 100% общеобразовательных учреждений и в 33% дошкольных образовательных учреждений создана универсальная безбарьерная среда для инклюзивного образования детей-инвалидов. Доля детей-инвалидов, которым созданы условия для получения качественного начального общего, основного общего, среднего общего образования составила 94 % от общей численности детей инвалидов школьного возраста.</w:t>
      </w:r>
    </w:p>
    <w:p>
      <w:pPr>
        <w:pStyle w:val="Normal"/>
        <w:ind w:right="-285" w:firstLine="708"/>
        <w:jc w:val="both"/>
        <w:rPr/>
      </w:pPr>
      <w:r>
        <w:rPr/>
        <w:t>Также в МБОУ ДО ЦВР «Лад» созданы условия для получения дополнительного образования, что позволило 36% детей (от общей численности детей-инвалидов в возрасте от 5 до 18 лет) получать качественное дополнительной образование.</w:t>
      </w:r>
    </w:p>
    <w:p>
      <w:pPr>
        <w:pStyle w:val="Normal"/>
        <w:ind w:right="-285" w:firstLine="708"/>
        <w:jc w:val="both"/>
        <w:rPr/>
      </w:pPr>
      <w:r>
        <w:rPr/>
        <w:t xml:space="preserve"> </w:t>
      </w:r>
      <w:r>
        <w:rPr/>
        <w:t>Частично созданы условия с ОДА в МБОУ ЦРРР д/с №5.</w:t>
      </w:r>
    </w:p>
    <w:p>
      <w:pPr>
        <w:pStyle w:val="Normal"/>
        <w:ind w:right="-285" w:firstLine="851"/>
        <w:jc w:val="both"/>
        <w:rPr/>
      </w:pPr>
      <w:r>
        <w:rPr/>
        <w:t>В настоящее время имеется необходимость в создании архитектурной доступности и обеспечении оборудованием дошкольных образовательных учреждений.</w:t>
      </w:r>
    </w:p>
    <w:p>
      <w:pPr>
        <w:pStyle w:val="Normal"/>
        <w:ind w:right="-285" w:firstLine="851"/>
        <w:jc w:val="both"/>
        <w:rPr/>
      </w:pPr>
      <w:r>
        <w:rPr/>
        <w:t xml:space="preserve">В целях улучшения доступа инвалидов и других маломобильный групп населения к информации и объектам социальной инфраструктуры, предоставления им большей самостоятельности и независимости в удовлетворении повседневных нужд, продолжения создания   условий </w:t>
      </w:r>
      <w:r>
        <w:rPr>
          <w:spacing w:val="2"/>
          <w:shd w:fill="FFFFFF" w:val="clear"/>
        </w:rPr>
        <w:t>безбарьерной среды для инклюзивного образования</w:t>
      </w:r>
      <w:r>
        <w:rPr/>
        <w:t xml:space="preserve">  для детей с ограниченными возможностями здоровья  и детей-инвалидов и создана настоящая программа. 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ind w:left="720" w:right="-1" w:hanging="360"/>
        <w:jc w:val="center"/>
        <w:rPr>
          <w:b/>
          <w:b/>
          <w:bCs/>
        </w:rPr>
      </w:pPr>
      <w:r>
        <w:rPr>
          <w:b/>
          <w:bCs/>
        </w:rPr>
        <w:t>Основные цели,  задачи и показатели (индикаторы) их достижения, основные ожидаемые конечные результаты  программы, сроки и этапы ее реализации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0" w:leader="none"/>
        </w:tabs>
        <w:ind w:right="-285" w:hanging="0"/>
        <w:rPr/>
      </w:pPr>
      <w:r>
        <w:rPr/>
        <w:t>Це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</w:t>
      </w:r>
      <w:r>
        <w:rPr/>
        <w:t>рограммы: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 xml:space="preserve"> создание благоприятных условий, способствующих интеграции инвалидов </w:t>
      </w:r>
      <w:r>
        <w:rPr/>
        <w:t xml:space="preserve">и других маломобильный групп населения </w:t>
      </w:r>
      <w:r>
        <w:rPr>
          <w:rFonts w:eastAsia="Calibri"/>
        </w:rPr>
        <w:t xml:space="preserve"> в общество и повышению уровня их жизни.</w:t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5" w:hanging="0"/>
        <w:jc w:val="both"/>
        <w:rPr/>
      </w:pPr>
      <w:r>
        <w:rPr/>
        <w:t>Основные задачи Программы:</w:t>
      </w:r>
    </w:p>
    <w:p>
      <w:pPr>
        <w:pStyle w:val="Normal"/>
        <w:ind w:right="-284" w:firstLine="709"/>
        <w:jc w:val="both"/>
        <w:rPr/>
      </w:pPr>
      <w:r>
        <w:rPr/>
        <w:t>1. Оснащение действующих объектов социальной сферы средствами, обеспечивающими беспрепятственный доступ к ним инвалидов и других маломобильный групп населения с учетом их потребностей;</w:t>
      </w:r>
    </w:p>
    <w:p>
      <w:pPr>
        <w:pStyle w:val="Normal"/>
        <w:ind w:right="-284" w:firstLine="709"/>
        <w:jc w:val="both"/>
        <w:rPr>
          <w:rStyle w:val="Extendedtextshort"/>
        </w:rPr>
      </w:pPr>
      <w:r>
        <w:rPr/>
        <w:t>2. П</w:t>
      </w:r>
      <w:r>
        <w:rPr>
          <w:rStyle w:val="Extendedtextshort"/>
        </w:rPr>
        <w:t xml:space="preserve">риспособление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right="-284" w:firstLine="709"/>
        <w:jc w:val="both"/>
        <w:rPr/>
      </w:pPr>
      <w:r>
        <w:rPr>
          <w:rStyle w:val="Extendedtextshort"/>
        </w:rPr>
        <w:t>Решение этих задач определены целевыми показателями (индикаторами) муниципальной  Программы (пункты 1-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3. Обеспечение получения качественного дошкольного образования детьми-инвалидами в дошкольных образовательных учреждениях.</w:t>
      </w:r>
    </w:p>
    <w:p>
      <w:pPr>
        <w:pStyle w:val="Normal"/>
        <w:ind w:right="-284" w:firstLine="709"/>
        <w:jc w:val="both"/>
        <w:rPr/>
      </w:pPr>
      <w:r>
        <w:rPr>
          <w:spacing w:val="2"/>
        </w:rPr>
        <w:t>Для решения этой задачи разработаны мероприятия, проведена оценка потребности в необходимых ресурсах для их реализации, а также определен комплекс целевых показателей (индикаторов)</w:t>
      </w:r>
      <w:r>
        <w:rPr>
          <w:rStyle w:val="Extendedtextshort"/>
        </w:rPr>
        <w:t xml:space="preserve"> муниципальной  Программы (пункты 4,5)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 должна  составлять 90%;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лжна составлять 33%.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right="-284" w:hanging="0"/>
        <w:jc w:val="center"/>
        <w:rPr/>
      </w:pPr>
      <w:r>
        <w:rPr/>
        <w:t>Целевые показатели (индикаторы) муниципальной программы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90"/>
        <w:gridCol w:w="851"/>
        <w:gridCol w:w="709"/>
        <w:gridCol w:w="991"/>
        <w:gridCol w:w="993"/>
        <w:gridCol w:w="851"/>
        <w:gridCol w:w="85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дикатора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реоборудованного  жилья инвалидов-колясочников для возможности их беспрепятственного передвижения (по заявлениям граждан) в течение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авливаемых пандусов, которыми оборудованы многоквартирные жилые дома и объекты соци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авливаемых поручней в  многоквартирных жилых домах и объектах соци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Доля детей-инвалидов в возрасте от 1,5 до 7 лет, охваченных дошкольным образованием, от общей численности детей-инвалидов дан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11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школьных образовательных учреждений образования, приспособленных  с учетом обеспечения их доступности для инвал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>(33,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,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,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,3%)</w:t>
            </w:r>
          </w:p>
        </w:tc>
      </w:tr>
    </w:tbl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Сроки реализации программы 2020-2023 годы: </w:t>
      </w:r>
    </w:p>
    <w:p>
      <w:pPr>
        <w:pStyle w:val="Normal"/>
        <w:ind w:firstLine="540"/>
        <w:jc w:val="both"/>
        <w:rPr/>
      </w:pPr>
      <w:r>
        <w:rPr/>
        <w:t xml:space="preserve">1 этап – 2020 год, </w:t>
      </w:r>
    </w:p>
    <w:p>
      <w:pPr>
        <w:pStyle w:val="Normal"/>
        <w:ind w:firstLine="540"/>
        <w:jc w:val="both"/>
        <w:rPr/>
      </w:pPr>
      <w:r>
        <w:rPr/>
        <w:t>2 этап – 2021 год,</w:t>
      </w:r>
    </w:p>
    <w:p>
      <w:pPr>
        <w:pStyle w:val="Normal"/>
        <w:ind w:firstLine="540"/>
        <w:jc w:val="both"/>
        <w:rPr/>
      </w:pPr>
      <w:r>
        <w:rPr/>
        <w:t>3 этап – 2022 год,</w:t>
      </w:r>
    </w:p>
    <w:p>
      <w:pPr>
        <w:pStyle w:val="Normal"/>
        <w:ind w:hanging="284"/>
        <w:rPr/>
      </w:pPr>
      <w:r>
        <w:rPr/>
        <w:t xml:space="preserve">            </w:t>
      </w:r>
      <w:r>
        <w:rPr/>
        <w:t>4 этап -  2023 год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Ресурсное обеспечение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щий  объем  финансирования  на  2017-2023 годы составляет 3 344,335465 тыс. рублей за счет собственных доход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Мероприятия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еречень мероприятий программы представлен в  приложении к программ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и 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снащение действующих объектов социальной сферы средствами, обеспечивающими беспрепятственный доступ к ним инвалидов и других маломобильных групп населения с учетом их потреб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беспечение получения качественного дошкольного образования детьми-инвалидами в дошкольных образовательных учрежде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укрепление материально-технической базы;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Extendedtextshort">
    <w:name w:val="extended-text__short"/>
    <w:qFormat/>
    <w:rPr/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6:00Z</dcterms:created>
  <dc:creator>Толкачёва</dc:creator>
  <dc:description/>
  <cp:keywords/>
  <dc:language>en-US</dc:language>
  <cp:lastModifiedBy>Sekretar</cp:lastModifiedBy>
  <cp:lastPrinted>2020-12-22T09:42:00Z</cp:lastPrinted>
  <dcterms:modified xsi:type="dcterms:W3CDTF">2020-12-26T09:39:00Z</dcterms:modified>
  <cp:revision>23</cp:revision>
  <dc:subject/>
  <dc:title>Приложение</dc:title>
</cp:coreProperties>
</file>