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к решению 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АТО г.Радужный Владим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8.02.2019 г. № 2/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41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3"/>
        <w:gridCol w:w="1984"/>
        <w:gridCol w:w="2126"/>
        <w:gridCol w:w="1560"/>
        <w:gridCol w:w="1417"/>
        <w:gridCol w:w="1276"/>
      </w:tblGrid>
      <w:tr>
        <w:trPr>
          <w:trHeight w:val="300" w:hRule="atLeast"/>
        </w:trPr>
        <w:tc>
          <w:tcPr>
            <w:tcW w:w="11341" w:type="dxa"/>
            <w:gridSpan w:val="7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чет стоимости путёвки в городской оздоровительный лагер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 дневным пребыванием дет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 период </w:t>
            </w:r>
            <w:r>
              <w:rPr>
                <w:b/>
                <w:bCs/>
                <w:sz w:val="26"/>
                <w:szCs w:val="26"/>
              </w:rPr>
              <w:t>в период весенних каникул 20</w:t>
            </w:r>
            <w:r>
              <w:rPr>
                <w:b/>
                <w:bCs/>
                <w:sz w:val="24"/>
                <w:szCs w:val="24"/>
              </w:rPr>
              <w:t>19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1341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именование расходов 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СГУ 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шифровка </w:t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того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900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бюджетным учреждения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ные цел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0 чел.*40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ч. 10 чел. м/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здоро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 в каникулярное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0 чел. *  40руб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ди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0чел.*100 руб.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94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тание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руб.* 280 чел. * 5 д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руб.*5дн* 280 чел. = 560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руб.*10 чел.*5дн =  25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0руб*5дн. * 280 чел.=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000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уб.*5дн.*270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6750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000</w:t>
            </w:r>
          </w:p>
        </w:tc>
      </w:tr>
      <w:tr>
        <w:trPr>
          <w:trHeight w:val="126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зяйственные расхо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ющие, чистящие, дезсредства, хозинвентарь, канцтова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руб.*280 чел.* 5 дн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уб* 10 чел. * 5дн =  250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руб.*5дн.*270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6750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0</w:t>
            </w:r>
          </w:p>
        </w:tc>
      </w:tr>
      <w:tr>
        <w:trPr>
          <w:trHeight w:val="1417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изов и подар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ы для проведения мероприят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руб.*280 чел.* 5дн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руб.*10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5 дн = 500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руб * 5дн.*270 чел.=13500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</w:t>
            </w:r>
          </w:p>
        </w:tc>
      </w:tr>
      <w:tr>
        <w:trPr>
          <w:trHeight w:val="474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70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в т.ч. 1000 – м/о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00</w:t>
            </w:r>
          </w:p>
        </w:tc>
      </w:tr>
      <w:tr>
        <w:trPr>
          <w:trHeight w:val="285" w:hRule="atLeast"/>
        </w:trPr>
        <w:tc>
          <w:tcPr>
            <w:tcW w:w="11341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 xml:space="preserve">Стоимость путёвки:   140000  руб. / 280 чел. = 500 </w:t>
            </w:r>
            <w:r>
              <w:rPr>
                <w:b/>
                <w:bCs/>
                <w:sz w:val="24"/>
                <w:szCs w:val="24"/>
              </w:rPr>
              <w:t xml:space="preserve"> рубле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ения образования                                                               Т.Н.Пути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тета по культуре и спорту                                               О.В.Пивов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   управления  образования                                             А.А. Суббот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ный бухгалтер  комитета по культуре и спорту                                    </w:t>
      </w:r>
      <w:r>
        <w:rPr>
          <w:sz w:val="26"/>
          <w:szCs w:val="26"/>
        </w:rPr>
        <w:t>Н.М.Симо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871" w:right="73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55:00Z</dcterms:created>
  <dc:creator>Пивоваров В.В.</dc:creator>
  <dc:description/>
  <dc:language>en-US</dc:language>
  <cp:lastModifiedBy>EditorSite</cp:lastModifiedBy>
  <cp:lastPrinted>2019-02-19T07:43:00Z</cp:lastPrinted>
  <dcterms:modified xsi:type="dcterms:W3CDTF">2019-02-19T10:55:00Z</dcterms:modified>
  <cp:revision>2</cp:revision>
  <dc:subject/>
  <dc:title>CОВЕТ  НАРОДНЫХ  ДЕПУТАТОВ</dc:title>
</cp:coreProperties>
</file>