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10655</wp:posOffset>
                </wp:positionH>
                <wp:positionV relativeFrom="paragraph">
                  <wp:posOffset>-114935</wp:posOffset>
                </wp:positionV>
                <wp:extent cx="273431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7» ноября 2016 г. № 1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2.2pt;mso-wrap-distance-left:9pt;mso-wrap-distance-right:9pt;mso-wrap-distance-top:0pt;mso-wrap-distance-bottom:0pt;margin-top:-9.05pt;mso-position-vertical-relative:text;margin-left:512.6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7» ноября 2016 г. № 1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7"/>
        <w:gridCol w:w="1559"/>
        <w:gridCol w:w="3260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ирование граждан о правилах безопасного поведения на водных объектах в осенне-зимний пери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КУ «УГОЧС», С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в СМИ и на интернет-сайте администрации ЗАТО г. Радужный Владимирской области информационных материалов о фактах происшествий на водных объектах Владимир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КУ «УГОЧС», С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тематических выставок литературы в городской общедоступной библиотеке и школьных библиоте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МКУ «УГОЧС», комитета по культуре и спорту, управления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нсляция на телеканале «Местное время - Радужный» видеоролика о правилах безопасного поведения людей на осенне-зимних водоемах и спасения провалившихся под л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МКУ «УГОЧС», НП «МГКТ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на стендах «Доска объявлений» в организациях и общественных местах памяток по правилам безопасного поведения людей на осенне-зимних водоемах и спасения провалившихся под л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 и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я с учащимися и воспитанниками дошкольных общеобразовательных учреждений по правилам поведения детей на водных объектах в осенне-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работающего населения на занятиях по ГО и старшеклассников на занятиях по курсу «Основы безопасности жизнедеятельности» правилам спасения утоп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е конкурсы детских рисунков для воспитанников старших групп детских са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5840" w:h="12240"/>
          <w:pgMar w:left="284" w:right="284" w:gutter="0" w:header="0" w:top="709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чальник МКУ «УГОЧС» ЗАТО г. Радужный Владимирской области                                      А.И. Працонь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6"/>
      <w:ind w:left="400" w:right="200" w:hanging="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4:00Z</dcterms:created>
  <dc:creator>Чиркунов В.Ф.</dc:creator>
  <dc:description/>
  <dc:language>en-US</dc:language>
  <cp:lastModifiedBy>admin@npmgktv.ru</cp:lastModifiedBy>
  <cp:lastPrinted>2016-11-08T16:53:00Z</cp:lastPrinted>
  <dcterms:modified xsi:type="dcterms:W3CDTF">2016-11-09T07:24:00Z</dcterms:modified>
  <cp:revision>2</cp:revision>
  <dc:subject/>
  <dc:title/>
</cp:coreProperties>
</file>