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глав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т13.05.2019 г. № 6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П Л Е К С     М Е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/>
      </w:pPr>
      <w:r>
        <w:rPr/>
        <w:t>операции «Подросток» на территории ЗАТО г. Радужный Владимирской области в 2019 году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08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    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деля подрост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ординационное совещание по определению организованных форм отдыха и занятости подрос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одительские собрания по определению мест отдыха несовершеннолетних, состоящих на всех видах учета (с разбивкой по месяц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Ярмарка ваканс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филактической работы с несовершеннолетними и семьями группы социального р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ёта несовершеннолетних, подлежащих обучению в обще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учащихся, состоящих на учётах в ПДН МВД, КДН и З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рганизованных форм отдыха и занятости несовершеннолетних в период летних канику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межведомственных рейдов в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роведение мероприятий, приуроченных к празднованию Международного дня детского телефона доверия (17 м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ркунова Н.И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ЦЗН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ава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профилактических мероприятий с детьми и подростками в организациях отдыха и оздоровления с участием сотрудников МО МВД, ГО и ЧС, ОФГПН ФГКУ «Специальное управление ФПС № 66 МЧС России»,  ККиС, ОМП, КДН и ЗП, прокуратуры, ОПБПН ГКУСО ВО «ВСРЦН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ездные (в городские и загородный лагерь отдыха) правовые консуль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оведение в оздоровительных лагерях дней правовых </w:t>
            </w:r>
            <w:r>
              <w:rPr>
                <w:sz w:val="24"/>
                <w:szCs w:val="24"/>
              </w:rPr>
              <w:t>знаний, Дня защиты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екции, беседы, диспу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терактивные формы правового просвещ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смотр тематических видеоматериал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облюдением требований законодательства РФ о труде в отношении несовершеннолетних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й кампании по противодействию жестокому обращению с детьми, в т.ч. размещение информации о работе детского телефона доверия с единым общероссийским номером «8-800-2000-122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сян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*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нимание! Дети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безопасности передвижения транспортных средств к местам летнего отдыха и обрат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Безопасное колес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ПДД – глазами детей» - конкурс рису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соревнования по правилам дорожного движения «Маршрутами ПД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матические беседы «Улица полна неожиданностей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безопасности дорожного движения в образовательных учреждениях, в оздоровительных лагерях с дневным пребыванием и загородных лагер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роведение викторин, конкурсов и соревнований, направленных на пропаганду соблюдения ПДД и воспитание навыков безопасного поведения детей и подростков на дорог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МВД 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/>
              <w:t>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ыпуск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графика контроля за проведением выпускных веч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местное патрулирование территорий учебных заведений и лесопарковой зоны силами МО МВД и родительской общественности; </w:t>
            </w:r>
          </w:p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щественного порядка в период проведения праздников последнего звонка (совместно с МВД).</w:t>
            </w:r>
          </w:p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щественного порядка в период проведения выпускных вечеров (совместно с МВ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ринятие мер по социализации выпускников детских домов и школ-интерна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МВД *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кова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лов С.Ю.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анику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с банком данных по уточнению списков состоящих на учете, с указанием мест проведения канику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воспитательно-образовательной работы в лагерях отдых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рка обеспечения сохранности имущества в воспитательно-образовательных учреждениях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«Неделя Добр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лагораживание территории парка, родников, памятны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дошкольник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работа отряда «Волонт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ветера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загородных оздоровительных лагерей, лагерей с дневным пребыванием, в т.ч. профильных лагерей (смен) для детей из семей,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летним отдыхом детей и подростков, в т.ч. несовершеннолетних, состоящих на учёте в ПДН ОВД, КДН и ЗП, внутреннем учёте в учреждении, детей из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щественного порядка во время проведения 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клубами по месту жительства по организации творческого досуга детей 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униципальных конкурсов на лучшую организацию работы в загородных и пришкольны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, посвящённых десятилетию детства, 78</w:t>
            </w:r>
            <w:r>
              <w:rPr>
                <w:sz w:val="24"/>
                <w:szCs w:val="24"/>
                <w:shd w:fill="FFFFFF" w:val="clear"/>
              </w:rPr>
              <w:t xml:space="preserve">-летию со дня начала Великой Отечественной войны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семирному дню охраны окружающей среды (5 июня), </w:t>
            </w:r>
            <w:r>
              <w:rPr>
                <w:sz w:val="24"/>
                <w:szCs w:val="24"/>
              </w:rPr>
              <w:t>Дню молодёжи России (27 июня), Международному дню дружбы (30 июля), Международному дню молодёжи (12 августа), Дню государственного флага РФ (22 августа)</w:t>
            </w:r>
            <w:r>
              <w:rPr>
                <w:rStyle w:val="Appleconvertedspace"/>
                <w:szCs w:val="24"/>
                <w:shd w:fill="FFFFFF" w:val="clear"/>
              </w:rPr>
              <w:t>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Дню славянской письменности и культуры (24 мая), Пушкинскому дню России (06 июня), Дню России (12 июня), 22 июня День памяти и скорби, Дню памяти русских солдат, погибших в первой мировой войне (01 августа), Дню Хиросимы (06 августа), 75-летию разгрома Советскими войсками немецко-фашистских войск в Курской битве (23 августа) </w:t>
            </w:r>
            <w:r>
              <w:rPr>
                <w:sz w:val="24"/>
                <w:szCs w:val="24"/>
              </w:rPr>
              <w:t>и др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участие в кинопоказах в рамках проекта «Мы возвращаем детское кино Детям» (в кинотеатрах и библиотеках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гнатосян И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М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имирский двор-спортивный дв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футболу, стритболу среди дворовых кома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действующих и строительство новых спортивных и досуговых площадок на территории образовательных учреждений, на территории ЗАТО г. Радужный;</w:t>
            </w:r>
          </w:p>
          <w:p>
            <w:pPr>
              <w:pStyle w:val="Normal"/>
              <w:ind w:right="-1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изации физкультурно-оздоровительной, спортивной и досуговой работе с детьми и молодёжью и их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</w:t>
            </w:r>
            <w:r>
              <w:rPr>
                <w:rStyle w:val="Mwheadline"/>
                <w:sz w:val="24"/>
                <w:szCs w:val="24"/>
              </w:rPr>
              <w:t>роведение мероприятий, приуроченных к</w:t>
            </w:r>
            <w:r>
              <w:rPr>
                <w:sz w:val="24"/>
                <w:szCs w:val="24"/>
              </w:rPr>
              <w:t xml:space="preserve"> Всемирному дню детского футбола (19 июня), Международному Олимпийскому дню (23 июня), Международному дню шахмат (20 июля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экстремальных видов спорта «Короли улиц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Лазертаг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иС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гнатосян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одина моя – Земля Владимир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уристско-экскурсионной,  историко-краеведческой работы с детьми и подрост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wheadline"/>
                <w:sz w:val="24"/>
                <w:szCs w:val="24"/>
              </w:rPr>
              <w:t>- проведение мероприятий, приуроченных к Международному дню музеев (18 мая), Общероссийскому дню библиотек (27 мая), 300-летию со дня, когда г. Владимир стал центром Владимирской провинции Московской губернии согласно Указу императора Петра  I от 29 мая (9 июня) 1719 г. в рамках проводившейся им административной реформы в России, 100-летию со дня рождения Алексея Ивановича Фатьянова, 130-летию со дня рождения русской поэтессы Анны Андреевны Ахматовой (23 июня), 180-летию со дня рождения Александра Александровича Герцена (1839 – 1906), учёного-физиолога, уроженца г. Владимира (25 июня), 175-летию со дня рождения русского художника Ильи Ефимовича Репина (5 августа), 180-летию со дня рождения Александра Григорьевича Столетова (1839 – 1896), физика, уроженца г. Владимира (10 августа) и д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курсии в музеи г. Владимира и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аеведческая работа (викторины, конкурсы, книжные выставк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ОПБП 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етняя занят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вотирование мест в учреждениях образования, культуры и других организациях города  для подростков, состоящих на учете, содействие  трудовой занятости подростков, прежде всего из числа  состоящих на различных видах учёта и других социально незащищённых категорий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 вакансий для учащихся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трудовых отрядов, лагерей труда и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нова Н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еспризорник, безнадзорные д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социальной реабилитации детей и подростков, самовольно покинувших семью, летние оздоровительные лагеря, школы-интернаты, детские дома (при необходимости определение их в приют, детский дом, под опеку, в приёмную семью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детей, оставшихся без попечения родителей, организация дальнейшего их опре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верки несовершеннолетних обучающихся, состоящих на различных видах учё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йдах по контролю за выполнением положений Закона Владимирской области от 28.12.2006 № 193-ОЗ «О мерах по защите нравственности и здоровья детей во Владимирской обла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ОПБП 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становка на учёт неблагополучных сем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сихолого-педагогической помощи семьям «группы риска», детям и подросткам, оставшим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к родителям, не исполняющим обязанности по воспитанию, обучению и содержанию детей, мер воздействия, предусмотренных законодательст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Mwheadline"/>
                <w:sz w:val="24"/>
                <w:szCs w:val="24"/>
              </w:rPr>
              <w:t>- проведение мероприятий, приуроченных к Международному дню семьи (15 мая), Всероссийского праздника - Дню семьи, любви и верности (8 ию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ОПБП 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онтроль за оздоровлением подростков в каникулярное время (заболеваемость, травматизм, суицид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спуты, консультации, бесед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е мероприятия под девизом «За здоровый образ жизни!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дворовых футбольных коман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жемесячные выступления в средствах массовой информации по проблемам разного рода зависимо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тематических буклетов, брошюр, лист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по пропаганде здорового образа жизни, предупреждению распространения табакокурения, пьянства, наркомании, токсикомании среди несовершеннолетних, в т.ч. в рамках акции «За здоровье и безопасность наших дете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Mwheadline"/>
                <w:sz w:val="24"/>
                <w:szCs w:val="24"/>
              </w:rPr>
              <w:t>- проведение мероприятий, приуроченных к Всемирному дню без табака (31 м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ун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З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иС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гнатосян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тинг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удоустройство условно осужденных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ведением условно осужденных подростков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ой работы с несовершеннолетними, осуждёнными к мерам наказания, не связанным с лишением свободы, вернувшимися из специальных учебно-воспитательных учреждений закрытого типа, воспитательных колоний, оказание им помощи в продолжении учёбы, организации досуга и отдых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узьминых И.В. </w:t>
            </w:r>
            <w:r>
              <w:rPr>
                <w:sz w:val="24"/>
                <w:szCs w:val="24"/>
              </w:rPr>
              <w:t>УИИ *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акции «Каждого ребёнка школьного возраста – за парту»;</w:t>
            </w:r>
          </w:p>
          <w:p>
            <w:pPr>
              <w:pStyle w:val="Normal"/>
              <w:ind w:right="-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акции «Дети, в школу собирайтесь!»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здника «День знаний»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учёта детей и подростков: подлежащих обязательному обучению в образовательных учреждениях (7-18 лет); выбывших до получения общего образования и не продолжающих обучение; числящихся в списках, но не приступивших к обучению; 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дальнейшего продолжения обучения подростков вышеназванных категорий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учащихся к занятиям в кружках и секциях учреждений дополнительного образования детей и и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sz w:val="24"/>
                <w:szCs w:val="24"/>
              </w:rPr>
              <w:t xml:space="preserve">- проведение мероприятий, приуроченных ко Дню знаний (01 сентября), </w:t>
            </w:r>
            <w:r>
              <w:rPr>
                <w:bCs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рроризмом (3 сентября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Mwheadline"/>
                <w:sz w:val="24"/>
                <w:szCs w:val="24"/>
              </w:rPr>
              <w:t xml:space="preserve"> Дню Бородинского сражения русской Армии под командованием М.И. Кутузова с французской армией - Дню Воинской славы России (08 сентября), Международному дню памяти жертв фашизма (09 сентября), Международному дню </w:t>
            </w:r>
            <w:r>
              <w:rPr>
                <w:sz w:val="24"/>
                <w:szCs w:val="24"/>
              </w:rPr>
              <w:t>мира (21 сентябр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уклоняющихся от учебы, не получивших общего средн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ерепись детского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от 0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акция «Школьный портфел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   праздник «День знан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к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ПН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руп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нка данных о местах сборов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йды по местам проведения досуга молодежи (дискотеки, кафе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асоциальных групп подростков и профилактическая работа с ни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на приобретение путевок в санаторий, лагеря отдыха, оформление паспор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к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ПН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защи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-оздоровительной работы в учреждениях соцзащит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зы данных по подросткам, находящимся в социально 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утевок (по отдельному плану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ргеева М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ОСЗН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угаева Н.В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ПБП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езопасное ле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тронаж семей, находящихся на всех видах учёт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выявление, устройство детей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дростков, оставшихся бе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печения родителей, самоволь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кинувших семью, дет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ДНиЗ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ОПБП 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пин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вредных привычек (табакокурения, алкогольной зависимости, ПАВ, интернет-зависимости), наркопрофилактика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приуроченных к Международному дню борьбы с наркоманией (26 июн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роведение месячника по борьбе с наркоманией на территории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иС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гнатосян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П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 * Новиков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МО МВД *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бор информации и обобщение результа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 октябр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ДН и ЗП:                                                                  М.В. Ло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КДНиЗП – комиссия по делам несовершеннолетних и защите их прав ЗАТО г.  Радуж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ТОСЗН – территориальное отделение социальной защиты населения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ОПБП– отделение профилактики безнадзорности и правонарушений несовершеннолетних №2 ГКУСО ВО «ВСРЦН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УО – управление образования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ООП – отдел опеки и попечительства администрации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МО МВД – межмуниципальный отдел министерства внутренних дел России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ЦЗН – центр занятости населения г. Владимир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ККиС – комитет по культуре и спорту ЗАТО г.  Радужный Владим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ОМП – отдел по молодежной политике и вопросам демографии ККиС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ГБУЗ «Городская больница ЗАТО г. Радужный Владимирской области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ФСПН – фонд социальной поддержки населения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УИИ – уголовно – исполнительная инспекция, филиал ЗАТО г.  Радужный Владимирской обла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0:00Z</dcterms:created>
  <dc:creator>adm11</dc:creator>
  <dc:description/>
  <cp:keywords/>
  <dc:language>en-US</dc:language>
  <cp:lastModifiedBy>adm11</cp:lastModifiedBy>
  <dcterms:modified xsi:type="dcterms:W3CDTF">2019-05-13T10:53:00Z</dcterms:modified>
  <cp:revision>2</cp:revision>
  <dc:subject/>
  <dc:title/>
</cp:coreProperties>
</file>