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705" w:hanging="0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70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ТО г.Радужный</w:t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  26  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8. 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090</w:t>
      </w:r>
    </w:p>
    <w:p>
      <w:pPr>
        <w:pStyle w:val="Normal"/>
        <w:ind w:left="70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х Дню знаний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738"/>
        <w:gridCol w:w="29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ind w:left="1332" w:hanging="1332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униципальных бюджетных учреждений образования и культуры (сош № 1, сош № 2, начальная школа, МСДЦ, ЦДМ, ПКиО) с целью обеспечения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 масс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с детьми и обеспечение право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 в период проведения массовых мероприятий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ома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ушин</w:t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сентября 2014 года</w:t>
            </w:r>
          </w:p>
        </w:tc>
      </w:tr>
      <w:tr>
        <w:trPr>
          <w:trHeight w:val="5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шко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к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. Посвященные Году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700-летие со дня рождения Сергея Радонежского: вклад преподобного в историю и культуру России» (2-4 к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е великое наследие!» - к 250-летию со дня основания Эрмитажа (5-7 к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ические страницы в истории нашей страны» - к 100-летию начала Первой Мировой войны (8-9 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стория и современность: вхождение Крыма и Севастополя в состав России» (10 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димирская область – территория будущего» - к 70-летию образования Владимирской области (11 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Здравствуй школ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теперь не просто дети – мы теперь ученики» - праздник для первоклас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вашей семье первоклассник» - гостиная для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. Посвященные Году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и Беслана» - к 10-летию трагических событий в Бесла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4 к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димирская область – территория будущего» - к 70-летию образования Владимирской области (11 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ым и Севастополь в составе России» (5 к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70 лет Победы в Великой Отечественной войне» (6 к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00-летие начала Первой мировой войны» (7 к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0-лет со дня рождения преподобного Сергея Радонежского» (8 к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литературы и культуры в России» (9 к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50-летие со дня основания Эрмитажа» (10 кл.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безопасность», «Дети – жертвы террора в новейшей истории»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«Исторический урок» - встреча с первыми выпускниками школы, в рамках мероприятий,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посвященных 30-летию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 учрежд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 Дню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к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родной город Радужный» (2-4 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ребенок – ученик» - гостиная для родителей перво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.школа, 11 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10 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Сыны Оте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О.Г.Борис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Дмитр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Дмитр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Бори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айдух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Ром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айдух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И. Дю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Серг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</w:tr>
      <w:tr>
        <w:trPr>
          <w:trHeight w:val="15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е беседы, посвященные Дню знаний, театрально-музыкальные развл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и в школу (подготовительные групп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Р д/с №3, № 5,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Ф. Бург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Мал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Щипи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ым местам гор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нику И.С.Косьмино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ной сте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ной плите В.И.Лепехи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ной плите А.Н.Письме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ной плите жертвам экологических катастро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щеобразовательных школ</w:t>
            </w:r>
          </w:p>
        </w:tc>
      </w:tr>
      <w:tr>
        <w:trPr>
          <w:trHeight w:val="657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й праздник </w:t>
            </w:r>
          </w:p>
        </w:tc>
      </w:tr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развлекательная программа для перво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Д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12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</w:t>
            </w:r>
          </w:p>
        </w:tc>
      </w:tr>
      <w:tr>
        <w:trPr>
          <w:trHeight w:val="9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 мультипликационного фильма (учащиеся начальной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</w:t>
            </w:r>
          </w:p>
        </w:tc>
      </w:tr>
      <w:tr>
        <w:trPr>
          <w:trHeight w:val="5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тание на аттракцион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 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у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1414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ind w:left="705" w:hanging="1414"/>
        <w:jc w:val="both"/>
        <w:rPr>
          <w:sz w:val="28"/>
          <w:szCs w:val="28"/>
        </w:rPr>
      </w:pPr>
      <w:r>
        <w:rPr>
          <w:sz w:val="28"/>
          <w:szCs w:val="28"/>
        </w:rPr>
        <w:t>- сош № 1 – средняя общеобразовательная школа № 1;</w:t>
      </w:r>
    </w:p>
    <w:p>
      <w:pPr>
        <w:pStyle w:val="Normal"/>
        <w:ind w:left="705" w:hanging="1414"/>
        <w:jc w:val="both"/>
        <w:rPr>
          <w:sz w:val="28"/>
          <w:szCs w:val="28"/>
        </w:rPr>
      </w:pPr>
      <w:r>
        <w:rPr>
          <w:sz w:val="28"/>
          <w:szCs w:val="28"/>
        </w:rPr>
        <w:t>- сош № 2 – средняя общеобразовательная школа № 2;</w:t>
      </w:r>
    </w:p>
    <w:p>
      <w:pPr>
        <w:pStyle w:val="Normal"/>
        <w:ind w:left="705" w:hanging="1414"/>
        <w:jc w:val="both"/>
        <w:rPr>
          <w:sz w:val="28"/>
          <w:szCs w:val="28"/>
        </w:rPr>
      </w:pPr>
      <w:r>
        <w:rPr>
          <w:sz w:val="28"/>
          <w:szCs w:val="28"/>
        </w:rPr>
        <w:t>- МСДЦ    – молодежный спортивно-досуговый центр</w:t>
      </w:r>
    </w:p>
    <w:p>
      <w:pPr>
        <w:pStyle w:val="Normal"/>
        <w:ind w:left="705" w:hanging="1414"/>
        <w:jc w:val="both"/>
        <w:rPr>
          <w:sz w:val="28"/>
          <w:szCs w:val="28"/>
        </w:rPr>
      </w:pPr>
      <w:r>
        <w:rPr>
          <w:sz w:val="28"/>
          <w:szCs w:val="28"/>
        </w:rPr>
        <w:t>- ЦДМ      - Центр досуга молодежи</w:t>
      </w:r>
    </w:p>
    <w:p>
      <w:pPr>
        <w:pStyle w:val="Normal"/>
        <w:ind w:left="705" w:hanging="1414"/>
        <w:jc w:val="both"/>
        <w:rPr/>
      </w:pPr>
      <w:r>
        <w:rPr>
          <w:sz w:val="28"/>
          <w:szCs w:val="28"/>
        </w:rPr>
        <w:t>- ПКи О    - Парк культуры и отдыха</w:t>
      </w:r>
    </w:p>
    <w:p>
      <w:pPr>
        <w:pStyle w:val="Normal"/>
        <w:ind w:left="705" w:hanging="1414"/>
        <w:jc w:val="both"/>
        <w:rPr>
          <w:sz w:val="28"/>
          <w:szCs w:val="28"/>
        </w:rPr>
      </w:pPr>
      <w:r>
        <w:rPr>
          <w:sz w:val="28"/>
          <w:szCs w:val="28"/>
        </w:rPr>
        <w:t>- ЦРР д/с – Центр развития ребенка – детский сад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2240" w:h="15840"/>
      <w:pgMar w:left="187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6558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5:00Z</dcterms:created>
  <dc:creator>Sekretar</dc:creator>
  <dc:description/>
  <dc:language>en-US</dc:language>
  <cp:lastModifiedBy>Тимур</cp:lastModifiedBy>
  <cp:lastPrinted>2014-08-28T12:43:00Z</cp:lastPrinted>
  <dcterms:modified xsi:type="dcterms:W3CDTF">2014-09-02T10:25:00Z</dcterms:modified>
  <cp:revision>2</cp:revision>
  <dc:subject/>
  <dc:title/>
</cp:coreProperties>
</file>