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ЗАТО г. Радужный Владимирской области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72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фик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я бесплатных юридических консультаций населен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1 квартал 2017 года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1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 консуль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кин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отделом ЗАГС администрации ЗАТО г. Раду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жанова Надежд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отдела опеки и попечительства администрации ЗАТО г. Раду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ьева Еле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юридического отдела МКУ «ГКМ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янская 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, юрист КУМИ администрации ЗАТО г. Раду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инова Юлия Алексеевна</w:t>
            </w:r>
          </w:p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юрисконсульт МКУ «ГКМ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денкова Светл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юрисконсульт МКУ «ГКМ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млинова Алё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юрисконсульт правового направления МО МВД России по ЗАТО г. Радужный Владим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игина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консульт методического кабинета управления образования ЗАТО г. Раду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ова Евгения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юрисконсульт МКУ «ГКМ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  <w:sz w:val="24"/>
                <w:szCs w:val="24"/>
              </w:rPr>
              <w:t>Сорокина Наталь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консульт МУП ЖКХ ЗАТО г. Раду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ыгина Светлана Влад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консульт МУП ЖКХ ЗАТО г. Раду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3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аведующий юридическим отделом</w:t>
        <w:tab/>
        <w:tab/>
        <w:tab/>
        <w:tab/>
        <w:tab/>
        <w:tab/>
        <w:t>Р.П. Тропиньш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35:00Z</dcterms:created>
  <dc:creator>adm18</dc:creator>
  <dc:description/>
  <dc:language>en-US</dc:language>
  <cp:lastModifiedBy>EditorSite</cp:lastModifiedBy>
  <cp:lastPrinted>2016-12-22T15:08:00Z</cp:lastPrinted>
  <dcterms:modified xsi:type="dcterms:W3CDTF">2016-12-26T13:35:00Z</dcterms:modified>
  <cp:revision>2</cp:revision>
  <dc:subject/>
  <dc:title/>
</cp:coreProperties>
</file>