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               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ЗАТО г. Радужный Владимирской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области</w:t>
      </w:r>
    </w:p>
    <w:p>
      <w:pPr>
        <w:pStyle w:val="Normal"/>
        <w:suppressAutoHyphens w:val="tru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 xml:space="preserve">     28.03.2019  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 xml:space="preserve">    411  </w:t>
      </w:r>
    </w:p>
    <w:p>
      <w:pPr>
        <w:pStyle w:val="Normal"/>
        <w:suppressAutoHyphens w:val="tru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фик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я бесплатных юридических консультаций населения</w:t>
      </w:r>
    </w:p>
    <w:p>
      <w:pPr>
        <w:pStyle w:val="Normal"/>
        <w:suppressAutoHyphens w:val="true"/>
        <w:ind w:right="-284" w:hanging="0"/>
        <w:jc w:val="center"/>
        <w:rPr/>
      </w:pPr>
      <w:r>
        <w:rPr>
          <w:bCs/>
          <w:sz w:val="24"/>
          <w:szCs w:val="24"/>
        </w:rPr>
        <w:t>на 2 квартал 2019 года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38"/>
        <w:gridCol w:w="5528"/>
        <w:gridCol w:w="1843"/>
      </w:tblGrid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 консульт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suppressAutoHyphens w:val="true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uppressAutoHyphens w:val="true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юридического отдела МКУ «ГКМ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04.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нов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 МКУ «ГКМХ»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4.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ов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Евг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 МКУ «ГКМХ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4.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млинова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Юрисконсульт правового направления МО МВД России по ЗАТО г. Радужный Владим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4.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9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карова </w:t>
            </w:r>
          </w:p>
          <w:p>
            <w:pPr>
              <w:pStyle w:val="Normal"/>
              <w:suppressAutoHyphens w:val="true"/>
              <w:ind w:right="-1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uppressAutoHyphens w:val="true"/>
              <w:ind w:right="-14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, юрист многопрофильного центра при администрации ЗАТО г. Радужный Владим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5.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кина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ом ЗАГС администрации ЗАТО г. Рад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9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Наталья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П «ЖКХ» ЗАТО г. Рад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5.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игин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Юрисконсульт методического кабинета управления образования ЗАТО г. Рад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5.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9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янская </w:t>
            </w:r>
          </w:p>
          <w:p>
            <w:pPr>
              <w:pStyle w:val="Normal"/>
              <w:suppressAutoHyphens w:val="true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лавный специалист, юрист КУМИ администрации ЗАТО г. Рад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6.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9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ыгин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П ЖКХ ЗАТО г. Рад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6.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9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, юрист многопрофильного центра при администрации ЗАТО г. Радужный Владим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6.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9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енков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Ведущий юрисконсульт МКУ «ГКМХ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6.2019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sectPr>
      <w:type w:val="nextPage"/>
      <w:pgSz w:w="12240" w:h="15840"/>
      <w:pgMar w:left="1701" w:right="758" w:gutter="0" w:header="0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center"/>
      <w:textAlignment w:val="auto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10:00Z</dcterms:created>
  <dc:creator>A10</dc:creator>
  <dc:description/>
  <dc:language>en-US</dc:language>
  <cp:lastModifiedBy>EditorSite</cp:lastModifiedBy>
  <cp:lastPrinted>2019-03-27T14:35:00Z</cp:lastPrinted>
  <dcterms:modified xsi:type="dcterms:W3CDTF">2019-04-01T11:10:00Z</dcterms:modified>
  <cp:revision>2</cp:revision>
  <dc:subject/>
  <dc:title/>
</cp:coreProperties>
</file>