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ТО г. Радужный Владимирской област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» августа 2019 г. №</w:t>
            </w:r>
            <w:r>
              <w:rPr>
                <w:rFonts w:cs="Times New Roman" w:ascii="Times New Roman" w:hAnsi="Times New Roman"/>
                <w:lang w:val="en-US"/>
              </w:rPr>
              <w:t xml:space="preserve"> 10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555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. РЕСУРСНОЕ  ОБЕСПЕЧЕНИЕ  МУНИЦИПАЛЬНОЙ  </w:t>
      </w:r>
      <w:r>
        <w:rPr/>
        <w:t xml:space="preserve">ПРОГРАММЫ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10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еализацию</w:t>
            </w:r>
          </w:p>
          <w:p>
            <w:pPr>
              <w:pStyle w:val="Normal"/>
              <w:spacing w:before="0" w:after="0"/>
              <w:ind w:right="-57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обственных доходов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, иные межбюджетные трансфер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-                                                                                                                                         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спектив-                                                                                                                               ное развитие и совер-                                                                                                        шенствование граж-                                                                                                                    данской обороны,                                                                                                                         защита населения и                                                                                                                 территории, обеспе-                                                                                                                     чение пожарной безо-                                                                                                                            пасности и безопас-                                                                                                                                                       ности людей на вод-                                                                                                                                   ных объектах ЗАТО                                                                                                                                 г. Радужный Влади-                                                                                                      мирской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ГОЧС»,                                                                                                                                       МКУ «КГМХ»,                                                                                                                                            ККи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05,3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05,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6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0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3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3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71,23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171,23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07,3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07,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8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5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8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77,23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477,23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горо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,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69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ТО г. Радужный Владимирской област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» августа 2019 г. № </w:t>
            </w:r>
            <w:r>
              <w:rPr>
                <w:rFonts w:cs="Times New Roman" w:ascii="Times New Roman" w:hAnsi="Times New Roman"/>
                <w:lang w:val="en-US"/>
              </w:rPr>
              <w:t>1058</w:t>
            </w:r>
          </w:p>
        </w:tc>
      </w:tr>
    </w:tbl>
    <w:p>
      <w:pPr>
        <w:pStyle w:val="Normal"/>
        <w:spacing w:before="0" w:after="0"/>
        <w:ind w:right="-5559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555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 РЕСУРСНОЕ ОБЕСПЕЧЕНИЕ ПОДРОГРАММЫ</w:t>
      </w:r>
    </w:p>
    <w:p>
      <w:pPr>
        <w:pStyle w:val="Normal"/>
        <w:spacing w:before="0" w:after="0"/>
        <w:ind w:right="-555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овершенствование гражданской обороны, защита населения и территории, обеспечение пожарной безопасности и безопасности людей </w:t>
      </w:r>
    </w:p>
    <w:p>
      <w:pPr>
        <w:pStyle w:val="Normal"/>
        <w:spacing w:before="0" w:after="0"/>
        <w:ind w:right="-555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/>
        <w:t>на водных объектах ЗАТО   г. Радужный Владимирской области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10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еализацию</w:t>
            </w:r>
          </w:p>
          <w:p>
            <w:pPr>
              <w:pStyle w:val="Normal"/>
              <w:spacing w:before="0" w:after="0"/>
              <w:ind w:right="-57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обственных доходов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, иные межбюджетные трансфер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71,23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5171,23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                                                                                                                  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07,3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07,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8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5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8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77,23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77,23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820"/>
        <w:gridCol w:w="709"/>
      </w:tblGrid>
      <w:tr>
        <w:trPr/>
        <w:tc>
          <w:tcPr>
            <w:tcW w:w="978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ТО г. Радужный Владим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» августа 2019 г. № </w:t>
            </w:r>
            <w:r>
              <w:rPr>
                <w:rFonts w:cs="Times New Roman" w:ascii="Times New Roman" w:hAnsi="Times New Roman"/>
                <w:lang w:val="en-US"/>
              </w:rPr>
              <w:t>10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я, вносимые в раздел 4. Перечень  мероприятий подпрограммы </w:t>
            </w:r>
            <w:r>
              <w:rPr>
                <w:rFonts w:cs="Times New Roman" w:ascii="Times New Roman" w:hAnsi="Times New Roman"/>
                <w:b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ности людей на водных объектах ЗАТО г. Радужный Владимирской области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</w:rPr>
      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9"/>
        <w:gridCol w:w="996"/>
        <w:gridCol w:w="1421"/>
        <w:gridCol w:w="850"/>
        <w:gridCol w:w="825"/>
        <w:gridCol w:w="1049"/>
        <w:gridCol w:w="1049"/>
        <w:gridCol w:w="1191"/>
        <w:gridCol w:w="1134"/>
        <w:gridCol w:w="1560"/>
        <w:gridCol w:w="2271"/>
      </w:tblGrid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-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-сирования (тыс.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- ответственные за реализацию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от реализации мероприятия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х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ластного бюдже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, подпрограммы </w:t>
            </w:r>
            <w:r>
              <w:rPr>
                <w:rFonts w:cs="Times New Roman" w:ascii="Times New Roman" w:hAnsi="Times New Roman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-                                                                                                                      ности людей на водных объектах ЗАТО г. Радужный Владимирской области» дополнить пунктом 1.20.,  пункты </w:t>
            </w:r>
            <w:r>
              <w:rPr>
                <w:rFonts w:cs="Times New Roman" w:ascii="Times New Roman" w:hAnsi="Times New Roman"/>
                <w:bCs/>
              </w:rPr>
              <w:t xml:space="preserve">«Итого по разделу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всего, в том числе:», «ВСЕГО ПО ПОДРОГРАММЕ»,  «ВСЕГО ПО ПРОГРАММЕ» </w:t>
            </w:r>
            <w:r>
              <w:rPr>
                <w:rFonts w:cs="Times New Roman" w:ascii="Times New Roman" w:hAnsi="Times New Roman"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тажные работы  объекта: областной онкологический центр (блок А), в том числе  водопонижение  су-ществующего котло-вана.  (в целях устра-нения угрозы здо-ровью и жизни жителей гор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КМ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ранение угрозы здоровью и жизни жителей город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01,6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1,65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8,1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8,1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44,9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44,9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68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77,23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477,2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33,32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43,15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07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0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0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71,23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171,2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33,32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43,15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05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05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0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0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8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8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caps/>
        <w:dstrike w:val="false"/>
        <w:strike w:val="false"/>
        <w:i w:val="false"/>
        <w:u w:val="none"/>
        <w:b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i w:val="false"/>
      <w:iCs w:val="false"/>
      <w:caps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1" w:before="0" w:after="0"/>
      <w:ind w:firstLine="67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bidi w:val="0"/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2">
    <w:name w:val="Контракт-пункт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Контракт-пункт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Контракт-пункт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5:00Z</dcterms:created>
  <dc:creator>User</dc:creator>
  <dc:description/>
  <dc:language>en-US</dc:language>
  <cp:lastModifiedBy>User</cp:lastModifiedBy>
  <cp:lastPrinted>2019-08-06T09:24:00Z</cp:lastPrinted>
  <dcterms:modified xsi:type="dcterms:W3CDTF">2019-08-15T07:36:00Z</dcterms:modified>
  <cp:revision>3</cp:revision>
  <dc:subject/>
  <dc:title/>
</cp:coreProperties>
</file>