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АТО г.Радуж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2.2019г. № 1768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ссии по проведению инвентаризации земельных участков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территории ЗАТО г.Радужный Владимирской обла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едседатель Комиссии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А. Семенович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widowControl/>
              <w:snapToGrid w:val="false"/>
              <w:ind w:left="176" w:hanging="17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</w:rPr>
              <w:t>- заместитель главы администрации города, председатель комитета по управлению муниципальным имуществом администрации ЗАТО г.Радужный Владимирской област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widowControl/>
              <w:snapToGrid w:val="false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Члены Комиссии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В. Колуков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А. Попов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А. Лифанов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В. Лисецкий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А. Некрасо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Г. Григорьев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ConsNonformat"/>
              <w:widowControl/>
              <w:snapToGrid w:val="false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города по городскому хозяйству ЗАТО г.Радужный Владимирской области;</w:t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едатель муниципального казенного учреждения «Городской комитет муниципального хозяйства ЗАТО г.Радужный Владимирской области»;</w:t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ведующий отделом архитектуры и градостроительства           МКУ «ГКМХ», главный архитектор;</w:t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председателя Комитета по управлению муниципальным имуществом администрации                                   ЗАТО г.Радужный;</w:t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аведующий отделом по земельным отношениям Комитета по управлению муниципальным имуществом администрации </w:t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О г.Радужный Владимирской области (секретарь комиссии);</w:t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дущий инженер лесного хозяйства МКУ «ГКМХ».</w:t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480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rPr>
          <w:caps/>
        </w:rPr>
      </w:pPr>
      <w:r>
        <w:rPr>
          <w:caps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7:00Z</dcterms:created>
  <dc:creator>Лисецкий</dc:creator>
  <dc:description/>
  <cp:keywords/>
  <dc:language>en-US</dc:language>
  <cp:lastModifiedBy>Скородумова</cp:lastModifiedBy>
  <cp:lastPrinted>2019-11-25T15:17:00Z</cp:lastPrinted>
  <dcterms:modified xsi:type="dcterms:W3CDTF">2019-12-18T08:37:00Z</dcterms:modified>
  <cp:revision>2</cp:revision>
  <dc:subject/>
  <dc:title> </dc:title>
</cp:coreProperties>
</file>