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 «15» июня 2021 № __693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right="-5559" w:firstLine="708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Heading4"/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</w:r>
    </w:p>
    <w:p>
      <w:pPr>
        <w:pStyle w:val="Normal"/>
        <w:ind w:right="-5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0"/>
        <w:gridCol w:w="851"/>
        <w:gridCol w:w="1417"/>
        <w:gridCol w:w="567"/>
        <w:gridCol w:w="709"/>
        <w:gridCol w:w="1134"/>
        <w:gridCol w:w="992"/>
        <w:gridCol w:w="1276"/>
        <w:gridCol w:w="992"/>
        <w:gridCol w:w="1134"/>
        <w:gridCol w:w="2126"/>
      </w:tblGrid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-сирования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тели - ответственные за реализа-цию меро-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показатели оценки эффективности (количественные и качественные)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ых до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, иные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собственные до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област-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ерспективное развитие и совершенствование граж-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о-вое управ-ление ад-министрации ЗАТО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Радуж-ный, Уп-равление образования, Коми-тет по культуре и спорт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29392,90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9392,9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0,9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0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0,9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9,8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9,8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77,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77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5,9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5,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1,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1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овершенствование  гражданской обороны, защита населения и территории, обеспечение пожарной безопасности и безопасности людей на водных объектах  ЗАТО г. Радужный Владим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"ГКМХ", ККиС, 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92,93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92,9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33,32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3,1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0,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0,28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4,12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4,1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6,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56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0,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0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ГОЧС», МКУ «КГМХ»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равле-ние обра-зования, Комитет по куль-туре и спорту, НП «Му-ниципальное город-ское кабельное телевиде-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,97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,97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67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,67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1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  <w:t xml:space="preserve"> </w:t>
      </w:r>
    </w:p>
    <w:p>
      <w:pPr>
        <w:pStyle w:val="Normal"/>
        <w:ind w:left="1416" w:right="-5701" w:hanging="0"/>
        <w:jc w:val="both"/>
        <w:rPr/>
      </w:pPr>
      <w:r>
        <w:rPr/>
        <w:t>Начальник МКУ «УГОЧС» ЗАТО г. Радужный Владимирской области                                   А.И. Прац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1:00Z</dcterms:created>
  <dc:creator>User</dc:creator>
  <dc:description/>
  <dc:language>en-US</dc:language>
  <cp:lastModifiedBy>User</cp:lastModifiedBy>
  <dcterms:modified xsi:type="dcterms:W3CDTF">2021-06-15T07:53:00Z</dcterms:modified>
  <cp:revision>1</cp:revision>
  <dc:subject/>
  <dc:title/>
</cp:coreProperties>
</file>