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решению </w:t>
        <w:br/>
        <w:t xml:space="preserve">Совета народных депутатов ЗАТО г.Радужный </w:t>
        <w:br/>
        <w:t>Владимирской области от 18.03.2019 г. № 4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объектов инженерной инфраструктуры, </w:t>
        <w:br/>
        <w:t>относимых к муниципальной собственности ЗАТО г.Радужный 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5"/>
        <w:gridCol w:w="2689"/>
        <w:gridCol w:w="1987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п.м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электроснабжения </w:t>
              <w:br/>
              <w:t>0,4 кВт от ТП 15-7 до жилого дома № 18 в 3 квартал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, д.18, г.Радужный, Владимирская об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газоснабжения жилого дома № 18 в 3 квартал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, д.18, г.Радужный, Владимирская об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тепловые сети жилого дома № 18 в 3 квартал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, д.18, г.Радужный, Владимирская об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жилого дома № 18 в 3 квартал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, д.18, г.Радужный, Владимирская об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жилого дома № 18 в 3 квартал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, д.18, г.Радужный, Владимирская об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жилого дома № 18 в 3 квартал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, д.18, г.Радужный, Владимирская об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1:00Z</dcterms:created>
  <dc:creator>КУМИ</dc:creator>
  <dc:description/>
  <dc:language>en-US</dc:language>
  <cp:lastModifiedBy>EditorSite</cp:lastModifiedBy>
  <cp:lastPrinted>2019-03-13T15:46:00Z</cp:lastPrinted>
  <dcterms:modified xsi:type="dcterms:W3CDTF">2019-03-19T08:31:00Z</dcterms:modified>
  <cp:revision>2</cp:revision>
  <dc:subject/>
  <dc:title/>
</cp:coreProperties>
</file>