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февраля 2021 г. № 163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эвакуационной комиссии ЗАТО г. Радужный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  <w:gridCol w:w="1843"/>
        <w:gridCol w:w="5954"/>
      </w:tblGrid>
      <w:tr>
        <w:trPr>
          <w:tblHeader w:val="true"/>
          <w:trHeight w:val="5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город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олж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с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9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8-915-750-50-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 социальной политик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35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15-662-53-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МУП «ЖКХ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8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3-48-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рганизационной и кадровой работе администрации ЗАТО г. Радужный Владимирской области</w:t>
            </w:r>
          </w:p>
        </w:tc>
      </w:tr>
      <w:tr>
        <w:trPr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повещения 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.  3-55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28-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ервой категории АО «Городской узел связи</w:t>
              <w:br/>
              <w:t xml:space="preserve"> г. Радужный Владимирской области», по согласовани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КУ «УГОЧС» ЗАТО г. Радуж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9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8-930-740-98-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казенного учреждения «Управление по делам гражданской обороны и чрезвычайным ситуациям» ЗАТО                   г. Радужный Владимирской области</w:t>
            </w:r>
          </w:p>
        </w:tc>
      </w:tr>
      <w:tr>
        <w:trPr>
          <w:trHeight w:val="697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дорожного и транспортного обесп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63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20-906-85-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, главный инженер МКУ «Дорожник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батюк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 3-63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 3-30-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муниципального унитарного предприятия «Автотранспортные перевозк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28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07-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инспектор дорожного надзора МО МВД России по ЗАТО г. Радужный Владимирской области, по согласованию</w:t>
            </w:r>
          </w:p>
        </w:tc>
      </w:tr>
      <w:tr>
        <w:trPr>
          <w:trHeight w:val="397" w:hRule="atLeast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рганизации размещения эваконасе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организа-ции размещения эвакуируе-мого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Арк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7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903-833-80-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рхитектуры и градостроительства, главный архитектор МКУ «ГКМХ ЗАТО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группы, представитель от  социальной защиты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.  3-47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04-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щая сектором по предоставлению мер социальной поддержки населению территориального отдела социальной защиты населения по городу Радужный Владимирской области, по согласовани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группы, представитель от управления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4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30-740-18-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етодического кабинета управления образования администрации ЗАТО г. Радужный Владимирской области</w:t>
            </w:r>
          </w:p>
        </w:tc>
      </w:tr>
      <w:tr>
        <w:trPr>
          <w:trHeight w:val="314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руппы первоочере-дного жизнеобеспечения эвако-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910-777-31-9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АЗ ЗАТО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 3-2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 3-09-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ГКМХ ЗАТО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спасательной службы продо-вольственного и вещевого снабжения 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5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960-725-72-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ЗАТО </w:t>
              <w:br/>
              <w:t>г. Радужный Владимирской облас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спасательной медицинской службы 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  <w:br/>
              <w:t>Людмил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.  </w:t>
            </w:r>
            <w:r>
              <w:rPr>
                <w:sz w:val="26"/>
                <w:szCs w:val="26"/>
              </w:rPr>
              <w:t>3-28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3-833-69-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ГБУЗ ВО «Городская больница ЗАТО       г. Радужный Владимирской области», по согласованию</w:t>
            </w:r>
          </w:p>
        </w:tc>
      </w:tr>
      <w:tr>
        <w:trPr>
          <w:trHeight w:val="298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ета эваконаселения и информаци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учета эваконаселения и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тенин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37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4-657-20-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«ГКМХ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группы, представитель военного комиссари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2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4-598-64-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                      (по социальному и пенсионному обеспечению, по финансово-экономической обеспечению)</w:t>
            </w:r>
          </w:p>
        </w:tc>
      </w:tr>
      <w:tr>
        <w:trPr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эвакуации материальных и культурных ценност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эвакуации материальных и культурных це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с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37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8904-253-90-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ЗАТО      г. Радужный Владимирской облас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МО МВД России по ЗАТО      г. Радужный Владими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банов</w:t>
            </w:r>
          </w:p>
          <w:p>
            <w:pPr>
              <w:pStyle w:val="Heading3"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8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4-955-60-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руководителя – начальник ОРЛС МО МВД России по ЗАТО г. Радужный Владимирской области,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МКУ «УГОЧС» ЗАТО г. Радужный Владимирской области                                                      А.И. Працо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9:00Z</dcterms:created>
  <dc:creator>User</dc:creator>
  <dc:description/>
  <dc:language>en-US</dc:language>
  <cp:lastModifiedBy>User</cp:lastModifiedBy>
  <dcterms:modified xsi:type="dcterms:W3CDTF">2021-02-15T05:59:00Z</dcterms:modified>
  <cp:revision>1</cp:revision>
  <dc:subject/>
  <dc:title/>
</cp:coreProperties>
</file>