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0"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5040" w:right="-62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right="-62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040" w:right="-62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О г.Радужный</w:t>
      </w:r>
    </w:p>
    <w:p>
      <w:pPr>
        <w:pStyle w:val="Normal"/>
        <w:ind w:left="5040" w:right="-625" w:firstLine="720"/>
        <w:jc w:val="center"/>
        <w:rPr/>
      </w:pPr>
      <w:r>
        <w:rPr>
          <w:sz w:val="28"/>
          <w:szCs w:val="28"/>
        </w:rPr>
        <w:t>от 25.01.2021 г. № 1/5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й грамоте Совета народных депутатов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</w:t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7" w:firstLine="68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очетная грамота Совета народных депутатов ЗАТО г.Радужный Владимирской области (далее – Почетная грамота) учреждена для поощрения граждан, предприятий, учреждений и организаций ЗАТО г.Радужный Владимирской области за заслуги перед городом и его жителями  в развитии и укреплении демократии, формировании и реализации социальной и экономической политики в городе.</w:t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могут награждаться граждане, предприятия, учреждения и организации ЗАТО г.Радужный Владимирской области, а так же граждане других субъектов России и государств.</w:t>
      </w:r>
    </w:p>
    <w:p>
      <w:pPr>
        <w:pStyle w:val="Normal"/>
        <w:ind w:left="72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граждения Почетной грамотой являются:</w:t>
      </w:r>
    </w:p>
    <w:p>
      <w:pPr>
        <w:pStyle w:val="Normal"/>
        <w:ind w:left="720" w:right="43" w:hanging="0"/>
        <w:jc w:val="both"/>
        <w:rPr>
          <w:sz w:val="28"/>
        </w:rPr>
      </w:pPr>
      <w:r>
        <w:rPr>
          <w:sz w:val="28"/>
        </w:rPr>
        <w:t>- инициатива и успехи в развитии городского самоуправления;</w:t>
      </w:r>
    </w:p>
    <w:p>
      <w:pPr>
        <w:pStyle w:val="Normal"/>
        <w:ind w:right="57" w:firstLine="680"/>
        <w:jc w:val="both"/>
        <w:rPr/>
      </w:pPr>
      <w:r>
        <w:rPr>
          <w:sz w:val="28"/>
        </w:rPr>
        <w:t>- достижение в организации благотворительной и попечительской деят</w:t>
      </w:r>
      <w:r>
        <w:rPr>
          <w:color w:val="000000"/>
          <w:sz w:val="28"/>
        </w:rPr>
        <w:t>ельности в городе;</w:t>
      </w:r>
    </w:p>
    <w:p>
      <w:pPr>
        <w:pStyle w:val="Normal"/>
        <w:ind w:right="57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нкретные достижения в реализации социальных и экономических программ города; </w:t>
      </w:r>
    </w:p>
    <w:p>
      <w:pPr>
        <w:pStyle w:val="TextBody"/>
        <w:ind w:firstLine="624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начительные трудовые производственные успехи и многолетний добросовестный труд; </w:t>
      </w:r>
    </w:p>
    <w:p>
      <w:pPr>
        <w:pStyle w:val="TextBody"/>
        <w:ind w:firstLine="6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ги в науке, культуре, физической культуре и спорте, воспитании, просвещении, охране здоровья, жизни и прав граждан; </w:t>
      </w:r>
    </w:p>
    <w:p>
      <w:pPr>
        <w:pStyle w:val="TextBody"/>
        <w:ind w:firstLine="6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ги в совершенствовании деятельности органов местного самоуправления, развитии гражданского общества; </w:t>
      </w:r>
    </w:p>
    <w:p>
      <w:pPr>
        <w:pStyle w:val="TextBody"/>
        <w:ind w:firstLine="6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ноголетняя эффективная служба в государственных органах власти и управления и органах местного самоуправления в ЗАТО                      г. Радужный, многолетняя эффективная общественная деятельность. </w:t>
      </w:r>
    </w:p>
    <w:p>
      <w:pPr>
        <w:pStyle w:val="Normal"/>
        <w:ind w:right="57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Для награждения предприятий, организаций, учреждений, трудовых коллективов не позднее, чем за месяц до предполагаемой даты  награждения в Совет народных депутатов ЗАТО г. Радужный (далее - Совет народных депутатов/Совет) вносится ходатайство с  приложением необходимых документов: справка-характеристика предприятия, организации, учреждения с указанием конкретных достижений, содержащая полное и точное наименование предприятия, организации, учреждения. </w:t>
      </w:r>
    </w:p>
    <w:p>
      <w:pPr>
        <w:pStyle w:val="Normal"/>
        <w:ind w:right="57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4. Ходатайство о награждении Почетной грамотой рассматривается на заседании Совета народных депутатов в соответствии с Регламентом работы Совета народных депутатов.</w:t>
      </w:r>
    </w:p>
    <w:p>
      <w:pPr>
        <w:pStyle w:val="Normal"/>
        <w:ind w:right="57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Представление о награждении граждан Почетной грамотой может вносится на рассмотрение Совета народных депутатов  главой города, руководителями предприятий, организаций и учреждений независимо от формы собственности и депутатами Совета. </w:t>
      </w:r>
    </w:p>
    <w:p>
      <w:pPr>
        <w:pStyle w:val="Normal"/>
        <w:ind w:right="57"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>6. Представления о награждении Почётной грамотой должны содержать:</w:t>
      </w:r>
    </w:p>
    <w:p>
      <w:pPr>
        <w:pStyle w:val="Normal"/>
        <w:ind w:right="57"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>-ходатайство о награждении;</w:t>
      </w:r>
    </w:p>
    <w:p>
      <w:pPr>
        <w:pStyle w:val="Normal"/>
        <w:ind w:right="57"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полностью фамилию, имя, отчество, должность, место работы (учёбы), дату рождения, общий стаж работы, стаж работы в отрасли, стаж работы в коллективе, характеристику с указанием конкретных достижений представляемого к награждению, предыдущие поощрения и награды с указанием года поощрения либо награждения. 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Награждение Почетной грамотой оформляется соответствующим решением. </w:t>
      </w:r>
    </w:p>
    <w:p>
      <w:pPr>
        <w:pStyle w:val="Normal"/>
        <w:ind w:right="57" w:firstLine="62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Лица, награжденные Почётной грамотой, могут представляться к повторному награждению при наличии новых заслуг, но не ранее, чем через три года с момента награждения. 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Совета народных депутатов о награждении Почетной грамотой и вручение осуществляются по мере поступления представлений и предложений. Они могут приурочиваться к праздникам и памятным дням, юбилейным и другим датам.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награждении организации в связи с ее юбилеем в Совет народных депутатов представляется архивная справка о дате основания организации. 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В случае необходимости Совет народных депутатов вправе сделать запрос в органы государственной власти местного самоуправления, руководителям предприятий, учреждений и организаций о предложениях по награждению Почетной грамотой.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. Почетная грамота изготавливается на бланке установленного образца (приложение № 1 к настоящему Положению), подписывается председателем Совета народных депутатов. Подпись заверяется печатью Совета народных депутатов. Описание Почетной грамоты указано в приложении № 2 к настоящему Положению.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2. Вручение Почетных грамот производится в торжественной обстановке непосредственно в организациях и коллективах, либо в помещении Совета народных депутатов председателем Совета народных депутатов или в его отсутствие заместителем председателя Совета.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3. Оформление документов о награждениях, учет и регистрацию награжденных, организационно-техническое обеспечение работы осуществляет аппарат Совета народных депутатов ЗАТО г.Радужный.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4. Право изготовления и хранения бланков Почетной грамоты принадлежит исключительно Совету народных депутатов ЗАТО г.Радужный по единому образцу.</w:t>
      </w:r>
    </w:p>
    <w:p>
      <w:pPr>
        <w:pStyle w:val="Normal"/>
        <w:ind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При утере Почетной грамоты дубликат не выдается. В случае утраты Почетной грамоты на основании обращения гражданина либо предприятия (организации, учреждения, трудового коллектива) может быть выдана копия решения Совета народных депутатов о награждении. </w:t>
      </w:r>
    </w:p>
    <w:p>
      <w:pPr>
        <w:pStyle w:val="Normal"/>
        <w:ind w:left="454"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6. Документы о награждении лиц Почетной грамотой, поступившие в аппарат Совета народных депутатов с нарушением указанных требований и сроков, возвращаются для переоформления и после устранения недостатков рассматриваются в установленном порядке.</w:t>
      </w:r>
    </w:p>
    <w:p>
      <w:pPr>
        <w:pStyle w:val="Normal"/>
        <w:ind w:righ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706" w:right="-6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1</w:t>
      </w:r>
    </w:p>
    <w:p>
      <w:pPr>
        <w:pStyle w:val="Normal"/>
        <w:ind w:left="52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«О Почетной грамоте  Совета народных депутатов ЗАТО г. Радужный Владимирской области»</w:t>
      </w:r>
    </w:p>
    <w:p>
      <w:pPr>
        <w:pStyle w:val="Normal"/>
        <w:ind w:right="-5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744855</wp:posOffset>
            </wp:positionV>
            <wp:extent cx="5744845" cy="8114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четной грамоты Совета народных депутатов ЗАТО г.Радужный Владимирской области</w:t>
      </w:r>
    </w:p>
    <w:p>
      <w:pPr>
        <w:pStyle w:val="Normal"/>
        <w:ind w:right="-5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4706" w:right="-6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2</w:t>
      </w:r>
    </w:p>
    <w:p>
      <w:pPr>
        <w:pStyle w:val="Normal"/>
        <w:ind w:left="52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«О Почетной грамоте  Совета народных депутатов ЗАТО г. Радужный Владим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Почетной грамот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ЗАТО г.Радужны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Почетная грамота Совета народных депутатов ЗАТО г.Радужный Владимирской области представляет собой глянцевый лист форматом 210 мм х 296 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белого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грамоты обрамление золотистого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хней ее части помещены Герб ЗАТО г.Радужный и надпись: «Совет народных депутатов закрытого административно-территориального образования город Радужный Владимирской области», напечатанная буквами золотистого цв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иже помещены в две строки «Почетная грамота», напечатанная буквами красного ц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же располагаются строки для текста о награждении, расположенные на фоне стелы с символикой г.Радужног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изу листа с левой стороны помещены слова: </w:t>
      </w:r>
      <w:r>
        <w:rPr>
          <w:color w:val="000000"/>
          <w:sz w:val="28"/>
        </w:rPr>
        <w:t xml:space="preserve">«Председатель Совета народных депутатов», с правой стороны листа </w:t>
      </w:r>
      <w:r>
        <w:rPr>
          <w:sz w:val="28"/>
        </w:rPr>
        <w:t>на уровне строки располагается подпись и расшифровка подписи.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>Оборотная сторона листа белого цвета без изображений и надписей</w:t>
      </w:r>
    </w:p>
    <w:sectPr>
      <w:type w:val="nextPage"/>
      <w:pgSz w:w="11906" w:h="16838"/>
      <w:pgMar w:left="1871" w:right="737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3z1">
    <w:name w:val="WW8Num3z1"/>
    <w:qFormat/>
    <w:rPr>
      <w:rFonts w:ascii="Times New Roman" w:hAnsi="Times New Roman" w:cs="Times New Roman"/>
      <w:strike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7</dc:creator>
  <dc:description/>
  <cp:keywords/>
  <dc:language>en-US</dc:language>
  <cp:lastModifiedBy>snd107</cp:lastModifiedBy>
  <cp:lastPrinted>2021-01-21T10:01:00Z</cp:lastPrinted>
  <dcterms:modified xsi:type="dcterms:W3CDTF">2021-01-26T06:07:00Z</dcterms:modified>
  <cp:revision>4</cp:revision>
  <dc:subject/>
  <dc:title>                     </dc:title>
</cp:coreProperties>
</file>