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ТО г. Радужный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2.11.2019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539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480901092"/>
      <w:bookmarkStart w:id="1" w:name="_Hlk480961428"/>
      <w:bookmarkEnd w:id="0"/>
      <w:bookmarkEnd w:id="1"/>
      <w:r>
        <w:rPr>
          <w:b/>
          <w:sz w:val="24"/>
          <w:szCs w:val="24"/>
        </w:rPr>
        <w:t>Условия приватизации муниципального имущества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О г.Радужный Владимирской области</w:t>
      </w:r>
    </w:p>
    <w:p>
      <w:pPr>
        <w:pStyle w:val="3"/>
        <w:spacing w:before="120" w:after="120"/>
        <w:ind w:left="0" w:firstLine="851"/>
        <w:jc w:val="both"/>
        <w:rPr/>
      </w:pPr>
      <w:r>
        <w:rPr>
          <w:sz w:val="24"/>
          <w:szCs w:val="24"/>
        </w:rPr>
        <w:t>Решение о приватизации муниципального имущества принято постановлением администрации ЗАТО г.Радужный Владимирской области от 04.10.2019 № 1334 «О проведении приватизации муниципального имущества.</w:t>
      </w:r>
    </w:p>
    <w:p>
      <w:pPr>
        <w:pStyle w:val="3"/>
        <w:ind w:left="0" w:hanging="0"/>
        <w:jc w:val="center"/>
        <w:rPr>
          <w:sz w:val="24"/>
          <w:szCs w:val="24"/>
          <w:u w:val="single"/>
        </w:rPr>
      </w:pPr>
      <w:bookmarkStart w:id="2" w:name="_Hlk480901092"/>
      <w:bookmarkStart w:id="3" w:name="_Hlk480961428"/>
      <w:bookmarkEnd w:id="2"/>
      <w:bookmarkEnd w:id="3"/>
      <w:r>
        <w:rPr>
          <w:b/>
          <w:sz w:val="24"/>
          <w:szCs w:val="24"/>
        </w:rPr>
        <w:t>Приватизации подлежит следующее муниципальное имущество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ind w:firstLine="851"/>
        <w:jc w:val="both"/>
        <w:rPr/>
      </w:pPr>
      <w:r>
        <w:rPr>
          <w:spacing w:val="-4"/>
          <w:sz w:val="24"/>
          <w:szCs w:val="24"/>
        </w:rPr>
        <w:t xml:space="preserve">Лот № 1 </w:t>
      </w:r>
      <w:bookmarkStart w:id="4" w:name="_Hlk480894675"/>
      <w:bookmarkStart w:id="5" w:name="_Hlk480880299"/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материалы незавершенного строительства газопровода на СП-16 – железобетонные стаканы в количестве 150 штук</w:t>
      </w:r>
      <w:r>
        <w:rPr>
          <w:sz w:val="24"/>
          <w:szCs w:val="24"/>
        </w:rPr>
        <w:t>, установленные в земле вдоль автомобильной дороги. Вес одного</w:t>
      </w:r>
      <w:r>
        <w:rPr>
          <w:spacing w:val="-4"/>
          <w:sz w:val="24"/>
          <w:szCs w:val="24"/>
        </w:rPr>
        <w:t xml:space="preserve"> железобетонного стакана – 800 кг., год производства – 2004-2005, техническое состояние – удовлетворительн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Собственник имущества</w:t>
      </w:r>
      <w:r>
        <w:rPr>
          <w:sz w:val="24"/>
          <w:szCs w:val="24"/>
        </w:rPr>
        <w:t xml:space="preserve"> - муниципальное образование ЗАТО г.Радужный Владимирской области.</w:t>
      </w:r>
    </w:p>
    <w:p>
      <w:pPr>
        <w:pStyle w:val="Normal"/>
        <w:tabs>
          <w:tab w:val="clear" w:pos="708"/>
          <w:tab w:val="left" w:pos="-3119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Продавец - </w:t>
      </w:r>
      <w:r>
        <w:rPr>
          <w:sz w:val="24"/>
          <w:szCs w:val="24"/>
        </w:rPr>
        <w:t xml:space="preserve"> Комитет по управлению муниципальным имуществом администрации ЗАТО г.Радужный Владимирской области</w:t>
      </w:r>
      <w:r>
        <w:rPr>
          <w:bCs/>
          <w:sz w:val="24"/>
          <w:szCs w:val="24"/>
        </w:rPr>
        <w:t xml:space="preserve">. 600910, Владимирская область, г.Радужный, 1 квартал, д.55, каб.329, тел. 8-49254-3-29-51, 8-49254-3-19-04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kumiradug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ya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 xml:space="preserve"> – </w:t>
      </w:r>
      <w:r>
        <w:rPr>
          <w:spacing w:val="-4"/>
          <w:sz w:val="24"/>
          <w:szCs w:val="24"/>
        </w:rPr>
        <w:t>продажа на аукционе в электронной форме с открытой формой подачи предложений о цене имущества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sz w:val="24"/>
          <w:szCs w:val="24"/>
        </w:rPr>
      </w:pPr>
      <w:bookmarkEnd w:id="4"/>
      <w:bookmarkEnd w:id="5"/>
      <w:r>
        <w:rPr>
          <w:b/>
          <w:sz w:val="24"/>
          <w:szCs w:val="24"/>
        </w:rPr>
        <w:t>Оператор</w:t>
      </w:r>
      <w:r>
        <w:rPr>
          <w:sz w:val="24"/>
          <w:szCs w:val="24"/>
        </w:rPr>
        <w:t xml:space="preserve"> – Акционерное общество «Единая электронная торговая площадка»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roseltorg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нформационное сообщение о продаже муниципального имущества, находящегося в собственности муниципального образования ЗАТО г.Радужный Владимирской области, размещается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>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муниципального образования ЗАТО г.Радужный Владимирской области www.</w:t>
      </w:r>
      <w:r>
        <w:rPr>
          <w:sz w:val="24"/>
          <w:szCs w:val="24"/>
          <w:lang w:val="en-US"/>
        </w:rPr>
        <w:t>raduzhny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>.ru в разделе «КУМИ/Торги по муниципальному имуществу», а также публикуется в информационном бюллетене администрации ЗАТО г.Радужный Владимирской области «Радуга-информ»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цена продажи муниципального имущест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 муниципального имущества установлен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и составляет </w:t>
      </w:r>
      <w:r>
        <w:rPr>
          <w:b/>
          <w:spacing w:val="-4"/>
          <w:sz w:val="24"/>
          <w:szCs w:val="24"/>
        </w:rPr>
        <w:t>23 667 (Двадцать три тысячи шестьсот шестьдесят семь) рублей 00 копеек</w:t>
      </w:r>
      <w:r>
        <w:rPr>
          <w:spacing w:val="-4"/>
          <w:sz w:val="24"/>
          <w:szCs w:val="24"/>
        </w:rPr>
        <w:t>, с учетом НДС.</w:t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лог на добавленную стоимость (НДС) в составе цены, сложившейся по результатам торгов, уплачивается победителем аукциона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аг» аукциона </w:t>
      </w:r>
      <w:r>
        <w:rPr>
          <w:sz w:val="24"/>
          <w:szCs w:val="24"/>
        </w:rPr>
        <w:t>устанавливается в размере</w:t>
      </w:r>
      <w:r>
        <w:rPr>
          <w:spacing w:val="-4"/>
          <w:sz w:val="24"/>
          <w:szCs w:val="24"/>
        </w:rPr>
        <w:t xml:space="preserve"> – </w:t>
      </w:r>
      <w:r>
        <w:rPr>
          <w:b/>
          <w:spacing w:val="-4"/>
          <w:sz w:val="24"/>
          <w:szCs w:val="24"/>
        </w:rPr>
        <w:t>1183 (Одна тысяча сто восемьдесят три) рубля 35 копеек.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spacing w:before="100" w:after="100"/>
        <w:ind w:firstLine="85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6. </w:t>
      </w:r>
      <w:r>
        <w:rPr>
          <w:b/>
          <w:sz w:val="24"/>
          <w:szCs w:val="24"/>
        </w:rPr>
        <w:t>Сроки, время приема заявок и проведения аукциона</w:t>
      </w:r>
    </w:p>
    <w:p>
      <w:pPr>
        <w:pStyle w:val="TextBody"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приема заявок на участие в электронном аукционе </w:t>
      </w:r>
      <w:r>
        <w:rPr>
          <w:b/>
          <w:sz w:val="24"/>
          <w:szCs w:val="24"/>
        </w:rPr>
        <w:t>– 15 ноября  2019 года с 1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час. 00 мин. </w:t>
      </w:r>
    </w:p>
    <w:p>
      <w:pPr>
        <w:pStyle w:val="TextBody"/>
        <w:spacing w:before="100" w:after="100"/>
        <w:ind w:firstLine="851"/>
        <w:jc w:val="both"/>
        <w:rPr/>
      </w:pPr>
      <w:r>
        <w:rPr>
          <w:sz w:val="24"/>
          <w:szCs w:val="24"/>
        </w:rPr>
        <w:t xml:space="preserve">Окончание приема заявок на участие в электронном аукционе </w:t>
      </w:r>
      <w:r>
        <w:rPr>
          <w:b/>
          <w:sz w:val="24"/>
          <w:szCs w:val="24"/>
        </w:rPr>
        <w:t>– 10 декабря 2019 года до 23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круглосуточно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Время – московско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и документов претендентов и признание претендентов участниками аукциона осуществляется </w:t>
      </w:r>
      <w:r>
        <w:rPr>
          <w:b/>
          <w:sz w:val="24"/>
          <w:szCs w:val="24"/>
        </w:rPr>
        <w:t>16 декабря 2019 года в 14 час. 00 мин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– </w:t>
      </w:r>
      <w:r>
        <w:rPr>
          <w:b/>
          <w:sz w:val="24"/>
          <w:szCs w:val="24"/>
        </w:rPr>
        <w:t>18 декабря 2019 года в 10 час. 00 мин.</w:t>
      </w:r>
      <w:r>
        <w:rPr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а - процедура аукциона считается завершенной с момента подписания Продавцом протокола об итогах аукциона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может отказаться от проведения аукциона не позднее чем за 3 (три) дня до даты проведения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Информация о предыдущих торгах по продаже имущества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и по продаже муниципального имущества, назначенные на 14 ноября 2019 года, признаны несостоявшимис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 xml:space="preserve">8. </w:t>
      </w:r>
      <w:r>
        <w:rPr>
          <w:b/>
          <w:sz w:val="24"/>
          <w:szCs w:val="24"/>
        </w:rPr>
        <w:t>Условия участия в электронном аукционе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spacing w:val="-4"/>
          <w:sz w:val="24"/>
          <w:szCs w:val="24"/>
        </w:rPr>
        <w:tab/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аничения участия отдельных категорий физических и юридических лиц устанавливаются в соответствии со ст.5 Федерального закона от 21.12.2001</w:t>
        <w:br/>
        <w:t>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, для участия в электронном аукционе не позднее времени окончания приема заявок обязано осуществить следующие действ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нести задаток в размере 20% начальной цены муниципального имуществ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в установленном порядке лично или через своего представителя подать заявку с приложением необходимых документов, указанных в информационном сообщении о проведении аукцион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  <w:sz w:val="24"/>
          <w:szCs w:val="24"/>
        </w:rPr>
        <w:t>АО «Единая электронная торговая площадка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 xml:space="preserve"> в соответствии с ее Регламентом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осуществляется из «личного кабинета» претендента. «Личный кабинет» является персональным рабочим разделом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представленной в Приложениях №№ 1,2 к настоящим условиям, размещения ее электронного образа с приложением электронных образов документов в соответствии с перечнем, указанным в настоящих условиях, на сайте электронной торговой площадки www.roseltorg.ru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документов на бумажном носителе, преобразованных в электронно-цифровую форму путем сканирования с сохранением их реквизитов, заверенных электронной подписью. К документам также прилагается их опись (форма документа представлена в Приложении № 3 к настоящим условия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тимый размер файла 20 Мбайт (включительно) в следующих форматах: .doc, .docx, .pdf, .</w:t>
      </w:r>
      <w:r>
        <w:rPr>
          <w:color w:val="000000"/>
          <w:sz w:val="24"/>
          <w:szCs w:val="24"/>
          <w:lang w:val="en-US"/>
        </w:rPr>
        <w:t>txt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zip</w:t>
      </w:r>
      <w:r>
        <w:rPr>
          <w:color w:val="000000"/>
          <w:sz w:val="24"/>
          <w:szCs w:val="24"/>
        </w:rPr>
        <w:t>, .</w:t>
      </w:r>
      <w:r>
        <w:rPr>
          <w:color w:val="000000"/>
          <w:sz w:val="24"/>
          <w:szCs w:val="24"/>
          <w:lang w:val="en-US"/>
        </w:rPr>
        <w:t>rar</w:t>
      </w:r>
      <w:r>
        <w:rPr>
          <w:color w:val="000000"/>
          <w:sz w:val="24"/>
          <w:szCs w:val="24"/>
        </w:rPr>
        <w:t>, .7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, .jpg, .gif, .</w:t>
      </w:r>
      <w:r>
        <w:rPr>
          <w:color w:val="000000"/>
          <w:sz w:val="24"/>
          <w:szCs w:val="24"/>
          <w:lang w:val="en-US"/>
        </w:rPr>
        <w:t>pn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ми лицами предста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а на участие в аукционе (Приложение № 1 к настоящим условия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или копии всех его лис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или нотариально заверенная копия доверенности 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ь документов, входящих в состав заявки (Приложение № 3 к настоящим условиям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Юридическими лицами предста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а на участие в аукционе (Приложение № 2 к настоящим условия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4 к настоящим условия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или нотариально заверенная копия доверенности  на осуществление действий от имени претендента (в случае, если от имени претендента действует его представитель)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ь документов, входящих в состав заявки (Приложение № 3 к настоящим условиям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и срок отзыва заявок, порядок внесения изменений в заявку</w:t>
      </w:r>
    </w:p>
    <w:p>
      <w:pPr>
        <w:pStyle w:val="3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 задатка, срок, порядок его внесения и возврата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времени окончания приема заявок для участия в аукционе претендент вноси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4 733 (Четыре тысячи семьсот тридцать три рубля) 4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 обеспечению участия в 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претенденту реквизиты этого с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 момента подачи заявки на участие в электронных торгах претендент должен произвести перечисление средств в размере задатка на участие в торгах со своего расчетного счета на открытый у оператора электронной площадки лицевой счет для проведения операций по обеспечению участия в электронных торг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еревода денежных средств на открытый лицевой счет претенденту необходимо осуществить банковский платеж на реквизиты, полученные при аккредитации в системном сообщении от электронной площадки. Назначение платежа – задаток для участия в электронном аукционе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электронной площадки производит блокирование денежных средств в размере задатка на открытом лицевом счете претендента в момент подачи заявки на участие в электронных тор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ых торгах не допуска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кращение блокирования денежных средств на открытом лицевом счете претендентов (участников) осуществляет оператор электронной площадки в порядке, установленном </w:t>
      </w:r>
      <w:r>
        <w:rPr>
          <w:color w:val="000000"/>
          <w:sz w:val="24"/>
          <w:szCs w:val="24"/>
        </w:rPr>
        <w:t>Регламентом электронной торговой площадки АО «Единая электронная торговая площадка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муниципального имущества засчитывается в счёт оплаты стоимости приобретаемого имущества и на основании письменного распоряжения Продавца подлежит перечислению оператором электронной площадки в установленном порядке в городской бюджет ЗАТО г.Радужный Владимирской области в течение 5 (пяти) календарных дней с даты подписания договора купли-продаж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ЗАТО г.Радужный  является закрытым административно-территориальным  образованием, на территории которого действует особый режим въезда и ведения производственно-хозяйственной деятельности, установленные Законом Российской Федерации от 14.07.1992 № 3297-1 «О закрытом административно-территориальном образовании», Положением об обеспечении особого режима безопасного функционирования в закрытом административно-территориальном образовании, на территории которого расположены организации и (или) объекты, находящиеся в ведении Министерства промышленности и торговли Российской Федерации, утвержденным Постановлением Правительства Российской Федерации от 22.06.2017 № 735, Инструкцией о пропускном режиме в контролируемой зоне ЗАТО г.Радужный Владимирской области.</w:t>
        <w:tab/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Допуск на территорию города иногородних граждан осуществляется в установленном порядке по пропускам. Пропуск оформляется на основании письменной заявки на имя главы администрации города по адресу: 600910, г.Радужный, 1 квартал, дом 55 с обоснованием необходимости въезда на территорию ЗАТО г.Радужный Владимирской области, поданной не позднее десяти рабочих дней до дня въезда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заявлению прикладываются: реквизиты юридического лица, копия паспорта гражданина, прибывающего на территорию ЗАТО г.Радужный Владимирской области с отметкой о регистрации по месту жительства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пределение участников аукци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в информационном сообщении день определения участников аукциона Продавец рассматривает заявки и документы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 xml:space="preserve">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дуры аукци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</w:t>
      </w:r>
      <w:r>
        <w:rPr>
          <w:rFonts w:cs="Times New Roman" w:ascii="Times New Roman" w:hAnsi="Times New Roman"/>
          <w:sz w:val="24"/>
          <w:szCs w:val="24"/>
        </w:rPr>
        <w:t>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 протокола об итогах аукциона. </w:t>
      </w:r>
    </w:p>
    <w:p>
      <w:pPr>
        <w:pStyle w:val="TextBasTxt"/>
        <w:ind w:firstLine="709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рок заключения договора купли-продажи муниципального имущества</w:t>
      </w:r>
    </w:p>
    <w:p>
      <w:pPr>
        <w:pStyle w:val="Normal"/>
        <w:tabs>
          <w:tab w:val="clear" w:pos="708"/>
          <w:tab w:val="left" w:pos="-30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бедителем аукциона в течение 5 (пяти) рабочих дней с даты подведения итогов аукциона Продавцом - Комитетом по управлению муниципальным имуществом администрации ЗАТО г.Радужный Владимирской области в письменной форме по месту нахождения Продавца заключается договор купли-продажи муниципального имуще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рядок оплаты стоимости приобретаемого имущест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муниципального имущества без учета НДС производится победителем аукциона в течение 20 (двадцати) календарных дней со дня заключения договора купли-продажи в городской бюджет ЗАТО г.Радужный Владимирской области по следующим реквизита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Владимирской области (КУМИ ЗАТО г.Радужный)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3308000785, КПП 330801001,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ч  получателя  40101810800000010002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Владимир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041708001, ОКТМО 17737000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76711402043040000410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ДС в течение 20 (двадцати) календарных дней со дня заключения договора купли-продажи перечисляется в следующем порядке: </w:t>
      </w:r>
    </w:p>
    <w:p>
      <w:pPr>
        <w:pStyle w:val="Normal"/>
        <w:suppressAutoHyphens w:val="true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/>
          <w:sz w:val="24"/>
          <w:szCs w:val="24"/>
        </w:rPr>
        <w:t xml:space="preserve">Покупателем не являющимся налоговым агентом </w:t>
      </w:r>
      <w:r>
        <w:rPr>
          <w:sz w:val="24"/>
          <w:szCs w:val="24"/>
        </w:rPr>
        <w:t>на реквизиты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Владимирской области (КУМИ ЗАТО г.Радужный)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3308000785, КПП 330801001,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ч  получателя  40101810800000010002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Владимир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041708001, ОКТМО 17737000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76711402043040000410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ем являющимся налоговым агентом -</w:t>
      </w:r>
      <w:r>
        <w:rPr>
          <w:color w:val="000000"/>
          <w:sz w:val="24"/>
          <w:szCs w:val="24"/>
        </w:rPr>
        <w:t xml:space="preserve"> на расчетный счет налоговой инспекции по месту регистрации Покупателя.</w:t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ередача муниципального имущества по акту приема-передачи и оформление права собственности на него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по акту приема-передачи и оформление права собственности на него осуществляются в соответствии с законодательством Российской Федерации не позднее чем через 30 (тридцать) дней после дня полной оплаты иму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rFonts w:eastAsia="Calibri"/>
          <w:b/>
          <w:sz w:val="24"/>
          <w:szCs w:val="24"/>
        </w:rPr>
        <w:t>Порядок ознакомления покупателей с иной информацией, условиями договора купли-продажи муниципального имущества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 условиями договора купли-продажи муниципального имущества можно ознакомиться </w:t>
      </w:r>
      <w:r>
        <w:rPr>
          <w:sz w:val="24"/>
          <w:szCs w:val="24"/>
        </w:rPr>
        <w:t xml:space="preserve">на официальном сайте Российской Федерации в сети «Интернет»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>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муниципального образования ЗАТО г.Радужный Владимирской области www.</w:t>
      </w:r>
      <w:r>
        <w:rPr>
          <w:sz w:val="24"/>
          <w:szCs w:val="24"/>
          <w:lang w:val="en-US"/>
        </w:rPr>
        <w:t>raduzhny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.ru в разделе «КУМИ/Торги по муниципальному имуществу», на электронной площадке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roseltorg.ru</w:t>
        </w:r>
      </w:hyperlink>
      <w:r>
        <w:rPr>
          <w:sz w:val="24"/>
          <w:szCs w:val="24"/>
        </w:rPr>
        <w:t>, а также в Комитете по управлению муниципальным имуществом администрации ЗАТО г.Радужный Владимирской области в удобное время по предварительному согласованию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20. Порядок </w:t>
      </w:r>
      <w:r>
        <w:rPr>
          <w:b/>
          <w:sz w:val="24"/>
          <w:szCs w:val="24"/>
        </w:rPr>
        <w:t>разъяснений положений информационного сообщения о продаже муниципального имущества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-32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4"/>
          <w:szCs w:val="24"/>
        </w:rPr>
        <w:t>21.</w:t>
      </w:r>
      <w:r>
        <w:rPr>
          <w:b/>
          <w:sz w:val="24"/>
          <w:szCs w:val="24"/>
        </w:rPr>
        <w:t xml:space="preserve"> Порядок осуществления осмотра муниципального имуществ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смотр муниципального имущества, подлежащего приватизации, осуществляется в рабочие дни с 8 час. 00 мин. до 17 час. 00 мин., кроме выходных (суббота, воскресенье), по предварительному согласованию с Комитетом по управлению муниципальным имуществом администрации ЗАТО г.Радужный Владимирской области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077"/>
      </w:tblGrid>
      <w:tr>
        <w:trPr>
          <w:trHeight w:val="288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Heading5"/>
              <w:spacing w:before="0" w:after="0"/>
              <w:ind w:hanging="35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условиям приватизации муниципального имущест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ТО г.Радужный Владимирской области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Heading5"/>
              <w:spacing w:before="240" w:after="60"/>
              <w:ind w:hanging="3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ЦУ</w:t>
            </w:r>
          </w:p>
        </w:tc>
      </w:tr>
      <w:tr>
        <w:trPr>
          <w:trHeight w:val="288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у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72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ля физического лица, индивидуального предпринимател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г. Радужный                                                                        </w:t>
        <w:tab/>
        <w:t xml:space="preserve">               «____» _______________20_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ИО претендента 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окумент, удостоверяющий личность </w:t>
      </w:r>
      <w:r>
        <w:rPr>
          <w:sz w:val="22"/>
          <w:szCs w:val="22"/>
        </w:rPr>
        <w:t>_________________ серия ________ №  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ыдан ________________________________________________________________________________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(для индивидуальных предпринимателей) 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  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й телефон  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ФИО представителя претендента ___________________________________________________________,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надлежаще оформленной доверенности  от «____» _________г. № 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 представителя</w:t>
      </w:r>
      <w:r>
        <w:rPr>
          <w:sz w:val="22"/>
          <w:szCs w:val="22"/>
        </w:rPr>
        <w:t xml:space="preserve"> ________________________ №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ыдан ____________________________________________________ «____» _____________________ 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sz w:val="22"/>
          <w:szCs w:val="22"/>
        </w:rPr>
        <w:t>Банковские реквизиты претендента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в сумме  __________________________ (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) руб.  внесен «____» ________________20___г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2"/>
          <w:szCs w:val="22"/>
        </w:rPr>
        <w:t xml:space="preserve">С условиями аукциона по продаже муниципального имущества в порядке приватизации </w:t>
      </w:r>
      <w:r>
        <w:rPr>
          <w:bCs/>
          <w:sz w:val="22"/>
          <w:szCs w:val="22"/>
        </w:rPr>
        <w:t xml:space="preserve">ознакомлен. </w:t>
      </w:r>
    </w:p>
    <w:p>
      <w:pPr>
        <w:pStyle w:val="Normal"/>
        <w:spacing w:lineRule="auto" w:line="28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имущество осмотрено, претензий к техническому состоянию не имеется.</w:t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Normal"/>
        <w:spacing w:lineRule="auto" w:line="28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27.07.2006 № 152-ФЗ «О персональных данных» даю согласие на использование Продавцом муниципального имущества моих персональных данных в целях, определенных пунктом 11 статьи 15 Федерального закона от 21.12.2001 № 178-ФЗ «О приватизации государственного и муниципального имущества» в случае признания меня участником аукцион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одпись Претендента (его полномочного представителя) _________  (____________________</w:t>
      </w:r>
      <w:r>
        <w:rPr>
          <w:sz w:val="22"/>
          <w:szCs w:val="22"/>
          <w:u w:val="single"/>
        </w:rPr>
        <w:t xml:space="preserve">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>(подпись)   (расшифровка подписи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418"/>
      </w:tblGrid>
      <w:tr>
        <w:trPr>
          <w:trHeight w:val="288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8" w:type="dxa"/>
            <w:tcBorders/>
          </w:tcPr>
          <w:p>
            <w:pPr>
              <w:pStyle w:val="Heading5"/>
              <w:snapToGrid w:val="false"/>
              <w:spacing w:before="240" w:after="60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ind w:hanging="35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hanging="35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условиям приватизации муниципального имущест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ЗАТО г.Радужный Владимирской обла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/>
          </w:tcPr>
          <w:p>
            <w:pPr>
              <w:pStyle w:val="Heading5"/>
              <w:spacing w:before="240" w:after="60"/>
              <w:ind w:hanging="35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ЦУ</w:t>
            </w:r>
          </w:p>
        </w:tc>
      </w:tr>
      <w:tr>
        <w:trPr>
          <w:trHeight w:val="288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у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72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ФОРМА ЗАЯВКИ НА УЧАСТИЕ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юридического лиц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. Радужный                                                                        </w:t>
        <w:tab/>
        <w:t xml:space="preserve">                       «____» ___________20___ го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 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Руководитель юридического лица 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ий на основании  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еский адрес 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 _________________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__________________________ КПП _________________________ ОГРН ____________________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_________________________ Факс ________________________ E-mail  ___________________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Представитель претендента  _______________________________________________________________,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ий на основании надлежаще оформленной доверенности  от «____» ____________г. № 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 представителя</w:t>
      </w:r>
      <w:r>
        <w:rPr>
          <w:sz w:val="22"/>
          <w:szCs w:val="22"/>
        </w:rPr>
        <w:t xml:space="preserve"> ______________________ №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ыдан _______________________________________________________ «____» __________________ г.</w:t>
      </w:r>
    </w:p>
    <w:p>
      <w:pPr>
        <w:pStyle w:val="Normal"/>
        <w:tabs>
          <w:tab w:val="clear" w:pos="708"/>
          <w:tab w:val="left" w:pos="8987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Банковские реквизиты претендента:</w:t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Задаток в сумме _________________________( 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__________________________________________) руб.  внесен «____» __________________20_____г.</w:t>
      </w:r>
    </w:p>
    <w:p>
      <w:pPr>
        <w:pStyle w:val="Normal"/>
        <w:spacing w:lineRule="auto" w:line="4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 условиями аукциона по приватизации муниципального имущества </w:t>
      </w:r>
      <w:r>
        <w:rPr>
          <w:bCs/>
          <w:sz w:val="22"/>
          <w:szCs w:val="22"/>
        </w:rPr>
        <w:t>ознакомлен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имущество осмотрено, претензий к техническому состоянию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прилагаются документы в соответствии с перечнем, приведенным в информационном сообщении о проведении аукциона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претендента (представителя претендента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   __________________  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(должность)                        (подпись)              (расшифровка подпис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м.п.   </w:t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условиям приватизации муниципаль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ставленных претендентом для участия в электронном аукционе </w:t>
      </w:r>
    </w:p>
    <w:p>
      <w:pPr>
        <w:pStyle w:val="Normal"/>
        <w:jc w:val="center"/>
        <w:rPr/>
      </w:pPr>
      <w:r>
        <w:rPr>
          <w:b/>
        </w:rPr>
        <w:t>с открытой формой подачи предложений о цене</w:t>
      </w:r>
      <w:r>
        <w:rPr>
          <w:b/>
          <w:spacing w:val="-4"/>
        </w:rPr>
        <w:t xml:space="preserve">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(представитель претендента) 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spacing w:lineRule="auto" w:line="4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электронном аукционе по приватизации муниципального имущества представлены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5"/>
        <w:gridCol w:w="2375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</w:tr>
      <w:tr>
        <w:trPr>
          <w:trHeight w:val="4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документа, удостоверяющего личность претендента или его представителя (для физического ли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надлежаще оформленной доверенности, выданной представителю претендента (при необходим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енные копии учредительн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right="221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81" w:leader="none"/>
          <w:tab w:val="left" w:pos="8550" w:leader="none"/>
        </w:tabs>
        <w:spacing w:before="12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                                                  «____» ____________________20___г.</w:t>
      </w:r>
    </w:p>
    <w:p>
      <w:pPr>
        <w:pStyle w:val="Normal"/>
        <w:spacing w:before="120" w:after="0"/>
        <w:ind w:right="-2" w:hanging="0"/>
        <w:rPr>
          <w:szCs w:val="22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условиям приватизации муниципального имущест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  № 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ли-продажи </w:t>
      </w:r>
      <w:r>
        <w:rPr>
          <w:b/>
          <w:spacing w:val="-4"/>
          <w:sz w:val="22"/>
          <w:szCs w:val="22"/>
        </w:rPr>
        <w:t>муниципального</w:t>
      </w:r>
      <w:r>
        <w:rPr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 20____ год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</w:rPr>
        <w:t>Комитет по управлению муниципальным имуществом администрации ЗАТО г.Радужный Владимирской области, действующий от имени муниципального образования ЗАТО г.Радужный Владимирской области, именуем</w:t>
      </w:r>
      <w:r>
        <w:rPr>
          <w:sz w:val="22"/>
          <w:szCs w:val="22"/>
          <w:lang w:val="en-US" w:eastAsia="en-US"/>
        </w:rPr>
        <w:t>ый</w:t>
      </w:r>
      <w:r>
        <w:rPr>
          <w:sz w:val="22"/>
          <w:szCs w:val="22"/>
        </w:rPr>
        <w:t xml:space="preserve"> в дальнейшем «Продавец», в лице заместителя главы администрации города, председателя комитета по управлению муниципальным имуществом администрации ЗАТО г.Радужный Владимирской области  </w:t>
      </w:r>
      <w:r>
        <w:rPr>
          <w:b/>
          <w:sz w:val="22"/>
          <w:szCs w:val="22"/>
        </w:rPr>
        <w:t>Семеновича Владимира Александровича</w:t>
      </w:r>
      <w:r>
        <w:rPr>
          <w:sz w:val="22"/>
          <w:szCs w:val="22"/>
        </w:rPr>
        <w:t xml:space="preserve">, действующего на основании Положения о Комитете, утверждённого решением Совета народных депутатов ЗАТО г. Радужный Владимирской области от 13.12.2010 № 24/108, с одной стороны,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_______________, именуемый в дальнейшем «Покупатель», с другой стороны, в соответствии с «Прогнозным планом приватизации муниципального имущества ЗАТО г.Радужный Владимирской области на 2017-2019 годы», утвержденным решением Совета народных депутатов ЗАТО г.Радужный от 10.10.2016 года № 13/64 (с изменениями),  постановлениями администрации ЗАТО г.Радужный Владимирской области  от 04.10.2019 №1334 «О проведении приватизации муниципального имущества», от ________ № ________ «Об утверждении условий приватизации муниципального имущества», протоколом от __________ № ____________ «Об итогах электронного аукциона по приватизации муниципального имущества» 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</w:rPr>
        <w:t>1.1. На основании результатов электронного</w:t>
      </w:r>
      <w:r>
        <w:rPr>
          <w:spacing w:val="-4"/>
          <w:sz w:val="22"/>
          <w:szCs w:val="22"/>
        </w:rPr>
        <w:t xml:space="preserve"> аукциона с открытой формой подачи предложений о цене имущества </w:t>
      </w:r>
      <w:r>
        <w:rPr>
          <w:sz w:val="22"/>
          <w:szCs w:val="22"/>
        </w:rPr>
        <w:t>по продаже муниципального имущества ЗАТО г.Радужный Владимирской области, состоявшегося ___________, Продавец продает, а Покупатель приобретает в собственность следующее имущество муниципальной казны ЗАТО г.Радужный Владимирской области</w:t>
      </w:r>
      <w:r>
        <w:rPr>
          <w:spacing w:val="-4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3119" w:leader="none"/>
        </w:tabs>
        <w:spacing w:lineRule="auto" w:line="264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pacing w:val="-4"/>
          <w:sz w:val="22"/>
          <w:szCs w:val="22"/>
        </w:rPr>
        <w:t>материалы незавершенного строительства газопровода на СП-16 – железобетонные стаканы в количестве 150 штук</w:t>
      </w:r>
      <w:r>
        <w:rPr>
          <w:sz w:val="22"/>
          <w:szCs w:val="22"/>
        </w:rPr>
        <w:t>, установленные в земле вдоль автомобильной дороги, именуемое в дальнейшем «Имущество». Вес одного</w:t>
      </w:r>
      <w:r>
        <w:rPr>
          <w:spacing w:val="-4"/>
          <w:sz w:val="22"/>
          <w:szCs w:val="22"/>
        </w:rPr>
        <w:t xml:space="preserve"> железобетонного стакана – 800 кг., год производства – 2004-2005, техническое состояние – удовлетворительное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подписания настоящего Договора Имущество осмотрено Покупателем. Покупатель не имеет к Продавцу претензий, касающихся технического состояния Имущества.</w:t>
      </w:r>
    </w:p>
    <w:p>
      <w:pPr>
        <w:pStyle w:val="Normal"/>
        <w:tabs>
          <w:tab w:val="clear" w:pos="708"/>
          <w:tab w:val="left" w:pos="-324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ЗАТО г.Радужный  является закрытым административно-территориальным  образованием, на территории которого действует особый режим въезда и ведения производственно-хозяйственной деятельности, установленные Законом Российской Федерации от 14.07.1992 № 3297-1 «О закрытом административно-территориальном образовании», Положением об обеспечении особого режима безопасного функционирования в закрытом административно-территориальном образовании, на территории которого расположены организации и (или) объекты, находящиеся в ведении Министерства промышленности и торговли Российской Федерации, утвержденным Постановлением Правительства Российской Федерации от 22.06.2017 № 735, Инструкцией о пропускном режиме в контролируемой зоне ЗАТО г.Радужный Владимирской области.</w:t>
        <w:tab/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, порядок и условия оплат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</w:rPr>
        <w:t xml:space="preserve">2.1. Цена Договора составляет </w:t>
      </w:r>
      <w:r>
        <w:rPr>
          <w:b/>
          <w:sz w:val="22"/>
          <w:szCs w:val="22"/>
        </w:rPr>
        <w:t xml:space="preserve">___________ (сумма прописью) рублей ___копеек </w:t>
      </w:r>
      <w:r>
        <w:rPr>
          <w:sz w:val="22"/>
          <w:szCs w:val="22"/>
        </w:rPr>
        <w:t>(в том числе НДС – ________ рублей ____ копеек)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</w:rPr>
        <w:t xml:space="preserve">2.2. Внесённый Покупателем задаток в сумме </w:t>
      </w:r>
      <w:r>
        <w:rPr>
          <w:b/>
          <w:sz w:val="22"/>
          <w:szCs w:val="22"/>
        </w:rPr>
        <w:t>____________ (сумма прописью) рублей ____ копеек</w:t>
      </w:r>
      <w:r>
        <w:rPr>
          <w:sz w:val="22"/>
          <w:szCs w:val="22"/>
        </w:rPr>
        <w:t xml:space="preserve"> засчитывается в счёт оплаты приобретаемого Имущества и перечисляется в доходную часть городского бюджета ЗАТО г.Радужный Владимирской области в течение 5 (пяти) календарных дней с даты подписания настоящего Договора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</w:rPr>
        <w:t>2.3. Покупателю надлежит произвести оплату стоим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ущества без учета НДС безналичным расчетом в сумме</w:t>
      </w:r>
      <w:r>
        <w:rPr>
          <w:b/>
          <w:sz w:val="22"/>
          <w:szCs w:val="22"/>
        </w:rPr>
        <w:t xml:space="preserve"> _______ (сумма прописью) рублей ____ копеек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2"/>
          <w:szCs w:val="22"/>
        </w:rPr>
        <w:t>Указанные денежные средства вносятся Покупателем в городской бюджет ЗАТО г.Радужный Владимирской области в срок не позднее (</w:t>
      </w:r>
      <w:r>
        <w:rPr>
          <w:sz w:val="22"/>
          <w:szCs w:val="22"/>
          <w:u w:val="single"/>
        </w:rPr>
        <w:t>указывается дата</w:t>
      </w:r>
      <w:r>
        <w:rPr>
          <w:sz w:val="22"/>
          <w:szCs w:val="22"/>
        </w:rPr>
        <w:t>) по следующим реквизитам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Владимирской области (КУМИ ЗАТО г.Радужный)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3308000785, КПП 330801001,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ч  получателя  40101810800000010002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Отделение Владимир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1708001, ОКТМО 17737000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76711402043040000410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sz w:val="22"/>
          <w:szCs w:val="22"/>
        </w:rPr>
        <w:t xml:space="preserve">2.4. НДС в сумме ________ </w:t>
      </w:r>
      <w:r>
        <w:rPr>
          <w:b/>
          <w:sz w:val="22"/>
          <w:szCs w:val="22"/>
        </w:rPr>
        <w:t>(сумма прописью) рублей ____ копеек</w:t>
      </w:r>
      <w:r>
        <w:rPr>
          <w:sz w:val="22"/>
          <w:szCs w:val="22"/>
        </w:rPr>
        <w:t xml:space="preserve"> в срок не позднее (</w:t>
      </w:r>
      <w:r>
        <w:rPr>
          <w:sz w:val="22"/>
          <w:szCs w:val="22"/>
          <w:u w:val="single"/>
        </w:rPr>
        <w:t>указывается дата</w:t>
      </w:r>
      <w:r>
        <w:rPr>
          <w:sz w:val="22"/>
          <w:szCs w:val="22"/>
        </w:rPr>
        <w:t xml:space="preserve">) перечисляется в следующем порядке: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/>
          <w:sz w:val="22"/>
          <w:szCs w:val="22"/>
        </w:rPr>
        <w:tab/>
        <w:t xml:space="preserve">Покупателем не являющимся налоговым агентом </w:t>
      </w:r>
      <w:r>
        <w:rPr>
          <w:sz w:val="22"/>
          <w:szCs w:val="22"/>
        </w:rPr>
        <w:t>на реквизиты: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Владимирской области (КУМИ ЗАТО г.Радужный)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3308000785, КПП 330801001,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ч  получателя  40101810800000010002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Отделение Владимир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1708001, ОКТМО 17737000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 76711402043040000410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ем являющимся налоговым агентом -</w:t>
      </w:r>
      <w:r>
        <w:rPr>
          <w:color w:val="000000"/>
          <w:sz w:val="22"/>
          <w:szCs w:val="22"/>
        </w:rPr>
        <w:t xml:space="preserve"> на расчетный счет налоговой инспекции по месту регистрации Покупателя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Стороны в течение 3-х рабочих дней со дня полной оплаты Покупателем приобретенного Имущества подписывают акт сверки расчётов, который служит основанием для передачи  Имущества Покупате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ём-передача Имуществ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3.1. Продавец обязуется передать в собственность Покупателя, а </w:t>
      </w:r>
      <w:r>
        <w:rPr>
          <w:sz w:val="22"/>
          <w:szCs w:val="22"/>
          <w:lang w:val="en-US" w:eastAsia="en-US"/>
        </w:rPr>
        <w:t xml:space="preserve">Покупатель </w:t>
      </w:r>
      <w:r>
        <w:rPr>
          <w:sz w:val="22"/>
          <w:szCs w:val="22"/>
        </w:rPr>
        <w:t>принять по акту приема-передачи Имущество не позднее чем через 30 (тридцать) дней после дня полной оплаты Покупателем приобретаемого Имущества, произведённой в соответствии с пунктами 2.3 и  2.4 настоящего Договора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аво собственности на приобретаемое Имущество переходит к Покупателю после его полной оплаты и подписания акта приема-передачи.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 момента подписания акта приема-передачи имущества Покупатель принимает права владения и пользования Имуществом, в том числе обязанность по сохранности и содержанию Имущества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 случае неисполнения Покупателем обязательств по оплате стоимости Имущества в порядке, предусмотренном настоящим Договором, Покупатель уплачивает Продавцу пени в размере одной трехсотой ключевой ставки Центрального банка Российской Федерации, действующей на день исполнения  денежного обязательства, от неоплаченной суммы за каждый день просрочки платежа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еисполнения Продавцом обязательства по передаче Имущества Продавец уплачивает Покупателю пени в размере одной трехсотой ключевой ставки Центрального банка Российской Федерации, действующей на день исполнения обязательства по передаче Имущества, от цены Договора за каждый день просрочки передачи.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, если Покупатель в нарушение условий Договора откажется принять Имущество или оплатить его в сроки, установленные настоящим Договором, Продавец вправе расторгнуть настоящий Договор в установленном законодательством порядке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иных случаях нарушения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подписания его сторонами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Договор составлен в двух экземплярах, имеющих одинаковую юридическую силу, один – для Покупателя, один – для  Продавц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6. Юридические адреса и платежные реквизиты сторон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42"/>
      </w:tblGrid>
      <w:tr>
        <w:trPr>
          <w:trHeight w:val="3132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Радужный Владим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, 55, г.Раду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 60091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54) 3-29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08000785, КПП 3308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Владимирской области (КУМИ ЗАТО г. Радужный, л/сч. 032830047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345250004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е Владимир, БИК 041708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, председатель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В.А.Семенович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__________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 20___ г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 20____ г.</w:t>
            </w:r>
          </w:p>
        </w:tc>
      </w:tr>
      <w:tr>
        <w:trPr>
          <w:trHeight w:val="274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условиям приватизации муниципального имущества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  <w:t>(наименование юрид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) процентов. </w:t>
      </w:r>
      <w:r>
        <w:rPr>
          <w:i/>
          <w:sz w:val="24"/>
          <w:szCs w:val="24"/>
          <w:vertAlign w:val="subscript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bscript"/>
        </w:rPr>
        <w:t xml:space="preserve">                      </w:t>
      </w:r>
      <w:r>
        <w:rPr>
          <w:i/>
          <w:sz w:val="24"/>
          <w:szCs w:val="24"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>(наименование должности)                                                       (подпись)</w:t>
        <w:tab/>
        <w:t xml:space="preserve">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Heading5"/>
        <w:spacing w:before="0" w:after="0"/>
        <w:ind w:hanging="3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условиям приватизации муниципального имущества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  <w:t>(наименование юрид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>(наименование должности)                                                       (подпись)</w:t>
        <w:tab/>
        <w:t xml:space="preserve">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2"/>
        <w:ind w:left="28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284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3"/>
        <w:spacing w:before="120" w:after="120"/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276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overflowPunct w:val="true"/>
      <w:autoSpaceDE w:val="true"/>
      <w:ind w:firstLine="283"/>
      <w:jc w:val="both"/>
      <w:textAlignment w:val="auto"/>
    </w:pPr>
    <w:rPr>
      <w:b/>
      <w:sz w:val="22"/>
      <w:lang w:val="en-US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left="570" w:hanging="0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0:00Z</dcterms:created>
  <dc:creator>jfb</dc:creator>
  <dc:description/>
  <cp:keywords/>
  <dc:language>en-US</dc:language>
  <cp:lastModifiedBy>Пользователь</cp:lastModifiedBy>
  <cp:lastPrinted>2019-11-12T08:54:00Z</cp:lastPrinted>
  <dcterms:modified xsi:type="dcterms:W3CDTF">2019-11-13T05:51:00Z</dcterms:modified>
  <cp:revision>3</cp:revision>
  <dc:subject/>
  <dc:title> </dc:title>
</cp:coreProperties>
</file>