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Style21"/>
        <w:jc w:val="right"/>
        <w:rPr/>
      </w:pPr>
      <w:r>
        <w:rPr>
          <w:sz w:val="24"/>
          <w:szCs w:val="24"/>
        </w:rPr>
        <w:t>от 15.08.2019г.  №1067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административный регламен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ой услуги по предоставлению информации, приему документов от лиц, желающих установить опеку (попечительство) над определенной категорией граждан (малолетние, несовершеннолетние).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В разделе  «Прием документов от лиц, выразивших желание стать опекунами, попечителями над определенной категорией гражда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1.9 слова «заместителем главы администрации города по экономике и социальным вопросам» заменить словами «заместителем главы администрации города по социальной политике и организационным вопроса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21.11 слова «заместителем главы администрации города по экономике и социальным вопросам» заменить словами «заместителем главы администрации города по социальной политике и организационным вопросам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разделе  «Порядок и формы контроля по предоставлению государственной услуг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пункте 24 слова «заместителем главы администрации города по экономике и социальным вопросам» заменить словами «заместителем главы администрации города по социальной политике и организационным вопроса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пункте 26 слова «заместителем главы администрации города по экономике и социальным вопросам» заменить словами «заместителем главы администрации города по социальной политике и организационным вопросам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 разделе  «Порядок обжалования действия (бездействия) работников отдела опеки и попечительства, администрации ЗАТО г. Радужный, а также принимаемых решений при предоставлении государственной услуг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 пункте 30 слова «заместителю главы администрации города по экономике и социальным вопросам» заменить словами «заместителю главы администрации города по социальной политике и организационным вопроса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. В пункте 32 слова «заместитель главы администрации города по экономике и социальным вопросам» заменить словами «заместитель главы администрации города по социальной политике и организационным вопросам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1:00Z</dcterms:created>
  <dc:creator>gorfo</dc:creator>
  <dc:description/>
  <cp:keywords/>
  <dc:language>en-US</dc:language>
  <cp:lastModifiedBy>Opeka2</cp:lastModifiedBy>
  <cp:lastPrinted>2019-08-15T09:17:00Z</cp:lastPrinted>
  <dcterms:modified xsi:type="dcterms:W3CDTF">2019-08-15T13:46:00Z</dcterms:modified>
  <cp:revision>4</cp:revision>
  <dc:subject/>
  <dc:title> </dc:title>
</cp:coreProperties>
</file>