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5.09.2020 № 1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суммы платы за негативное воздействие на окружающую среду муниципальных учреждений ЗАТО г. Радужный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53"/>
        <w:gridCol w:w="126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, предприяти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негативное воздействие на окружающую среду,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№2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детей Центр внешкольной работы «Лад» ЗАТО г. Радужный Владимирской области  (Центр внешкольной работы «Лад» ЗАТО г. Радужны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3 ЗАТО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ОУ ЦРР-Детский сад № 3 ЗАТО г. Радужны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5 ЗАТО 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ОУ ЦРР-Детский сад № 5 ЗАТО г. Радужный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6 ЗАТО 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ОУ ЦРР-Детский сад № 6 ЗАТО г. Радужный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Комитет по культуре и спорту ЗАТО г. Радужный Владимирской област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К «Парк культуры и отдыха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культурный центр «Досуг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. Радужный Владимирской области (МУК КЦ «Досуг» ЗАТО г. Радужный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юношеская спортивная школа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Радужный Владимирской област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БОУ ДОД ДЮСШ ЗАТО г. Радужный)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етская школа искусств» ЗАТО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МБОУ ДОД ДШИ ЗАТО г. Радужный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Центр досуга молодежи ЗАТО 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МБУК ЦДМ ЗАТО г. Радужны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бюджетное учреждение культуры «Молодёжный спортивно- досуговый центр» ЗАТ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. Радужный Владимирской област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БУК «МСДЦ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КУ «Управление административными зданиями ЗАТО г. Радужный Владимирской област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казённое учреждение «Дорожник ЗАТО г. Радужный Владимир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КУ «Дорожник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ое казённое учреждение «Дорожник ЗАТО г. Радужный Владимирской области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КУ «Дорожник» ПТБ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 4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 36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 363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597 4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 36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 363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5:00Z</dcterms:created>
  <dc:creator>Будалова</dc:creator>
  <dc:description/>
  <cp:keywords/>
  <dc:language>en-US</dc:language>
  <cp:lastModifiedBy>adm11</cp:lastModifiedBy>
  <cp:lastPrinted>2020-09-24T11:39:00Z</cp:lastPrinted>
  <dcterms:modified xsi:type="dcterms:W3CDTF">2020-09-28T08:19:00Z</dcterms:modified>
  <cp:revision>3</cp:revision>
  <dc:subject/>
  <dc:title> </dc:title>
</cp:coreProperties>
</file>