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ТО г. Радужный Владим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      06.05.2019 года №622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изменений в Порядок осуществления финансовым управлением администрации ЗАТО г. Радужный Владимирской области полномочий по внутреннему муниципальному финансовому контролю и контролю в сфере закупок, утвержденный постановлением администрации ЗАТО г. Радужный Владимирской области от 18.08.2015 года № 1329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абзаце 2 пункта 2.3. слова «</w:t>
      </w:r>
      <w:r>
        <w:rPr>
          <w:bCs/>
          <w:sz w:val="28"/>
          <w:szCs w:val="28"/>
        </w:rPr>
        <w:t>на основании распоряжения</w:t>
      </w:r>
      <w:r>
        <w:rPr>
          <w:sz w:val="28"/>
          <w:szCs w:val="28"/>
        </w:rPr>
        <w:t>» заменить словами «на основании приказа финансового управления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бзац 2 пункта 3.4 изложить в новой редакции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конность, своевременность и периодичность проведения контрольных мероприятий. Так, периодичность проведения контрольных мероприятий в сфере финансово-бюджетных отношений, финансово-хозяйственной деятельности муниципальных унитарных предприятий,  составляет не чаще, чем один раз в три года. Периодичность проведения плановых проверок в отношении одного субъекта внутреннего муниципального финансового контроля, в соответствии с частью 8 статьи 99 Закона о контрактной системе в сфере закупок, должна составлять не более 1 раза в год. Периодичность проведения плановых проверок органа контроля в сфере закупок товаров, работ, услуг для обеспечения муниципальных нужд в соответствии с частью 3 статьи 99 Закона о контрактной системе в сфере закупок составляет не чаще чем один раз в шесть месяцев. Допускается осуществление контрольных мероприятий в рамках реализации полномочий, предусмотренных частью 8 статьи 99 Закона о контрактной системе в сфере закупок, одновременно с мероприятиями, проводимыми в рамках исполнения полномочий, определенных Бюджетным кодексом Российской Федерации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 5.7. изложить в ново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7. Срок проведения контрольного мероприятия, установленный при его назначении, может быть продлен приказом финансового управления, принятое заместителем главы администрации города по финансам и экономике, начальником финансового управления, на основании мотивированного представления специалиста ФРЦ, ответственного за его проведение, но не более чем на 10 рабочих дней. </w:t>
      </w:r>
      <w:r>
        <w:rPr>
          <w:rFonts w:eastAsia="Calibri"/>
          <w:sz w:val="28"/>
          <w:szCs w:val="28"/>
          <w:lang w:eastAsia="en-US"/>
        </w:rPr>
        <w:t xml:space="preserve">Также основанием для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фере закупок товаров, работ и услуг для обеспечения государственных и муниципальных нужд и принятых в соответствии с ним нормативных правовых актов, требующей дополнительного изу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на проведение контрольного мероприятия делается отметка о его продлении, которая заверяется подписью заместителя главы администрации города по финансам и экономике, начальника финансо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финансового управления о продлении срока проведения контрольного мероприятия доводится в форме письменного уведомления до сведения руководителя объекта муниципального контроля в срок не позднее 3 рабочих дней со дня его принятия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5.9.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9. Приказ финансового управления о приостановлении контрольного мероприятия принимается заместителем главы администрации города по финансам и экономике, начальником финансового управления на основании мотивированного представления специалиста ФРЦ, ответственного за его про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инансового управления о приостановлении контрольного мероприятия доводится в форме письменного уведомления до руководителя объекта муниципального контроля в срок не позднее 3 рабочих дней со дня принятия. Одновременно руководителю объекта муниципального контроля направляется письменное предписание об устранении причин приостановления контрольного мероприятия, указанных в подпунктах «а», «г» и «д» пункта 5.8 настоящего Порядк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5.10.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5.10. Ревизионная, проверяющая, обследующая группа возобновляет проведение контрольного мероприятия в сроки, устанавливаемые в приказе финансового управления о возобновление проведения контрольного мероприятия, принятое заместителем главы администрации города по финансам и экономике, начальником финансового упра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о возобновлении проведения контрольного мероприятия принимается в срок не более 2 рабочих дне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ле завершения проведения встречной проверки и(или) экспертизы согласно подпунктам «б», «в» пункта 5.8. настоящего Порядк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устранения причин приостановления проведения контрольного мероприятия, указанных в подпунктах «а», «г» и «д» пункта 5.8 настоящего Порядк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 истечения срока приостановления, устанавливаемого заместителем главы администрации города по финансам и экономике, начальником финансового упра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о возобновлении контрольного мероприятия доводится в форме письменного уведомления до руководителя объекта муниципального контроля в срок не позднее 3 рабочих дней со дня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на проведение контрольного мероприятия делаются отметки о его приостановлении и возобновлении проведения с указанием нового срока, которые заверяются подписью заместителя главы администрации города по финансам и экономике, начальника финансового управления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1 «Общие положения» Порядка осуществления финансовым управлением администрации ЗАТО г. Радужный Владимирской области полномочий по внутреннему муниципальному финансовому контролю и контролю в сфере закупок дополнить пунктом 1.14.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4. Объекты контроля, указанные в пункте 1.4. настоящего Порядка  (их должностные лица), имеют пра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highlight w:val="green"/>
          <w:lang w:eastAsia="en-US"/>
        </w:rPr>
      </w:pPr>
      <w:r>
        <w:rPr>
          <w:sz w:val="28"/>
          <w:szCs w:val="28"/>
        </w:rPr>
        <w:t>а) о</w:t>
      </w:r>
      <w:r>
        <w:rPr>
          <w:rFonts w:eastAsia="Calibri"/>
          <w:sz w:val="28"/>
          <w:szCs w:val="28"/>
          <w:lang w:eastAsia="en-US"/>
        </w:rPr>
        <w:t>знакомиться с удостоверением на проведение контрольного мероприятия, с приказом о назначении, приостановлении, возобновлении и продлении срока проведения контрольного мероприятия, об изменении состава ревизионной группы, с программой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сутствовать при проведении контрольных действий, проводимых в рамках проверок, ревизий, обследований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в ФРЦ финансового управления возражения в письменной форме на акт, оформленный по результатам проверки, ревизии в порядке, установленном настоящим Порядком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ункты а) и б)  пункта 8.3. изложить в новой реакции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о выдаче обязательного для рассмотрения и исполнения в установленные в нем сроки или в течение 30 календарных дней со дня его получения, если срок не указан, представления (Приложение 2) и (или) предписания (Приложение 3) об устранении выявленных нарушений бюджетного законодательства Российской Федерации и иных нормативных правовых актов, регулирующие бюджетные правоотношения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о выдаче обязательного для рассмотрения и исполнения, в установленные в нем сроки, но не более 30 рабочих дней,  предписания об устранении выявленных нарушений законодательства Российской Федерации или иных нормативных правовых актов о контрактной системе в сфере закупок, содержащее конкретные действия для устранения указанных нарушений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8.7. изложить в новой редакции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7. Должностные лица, уполномоченные на проведения внутреннего муниципального финансового контроля и контроля в сфере закупок товаров, работ, услуг для обеспечения муниципальных нужд, осуществляют контроль за исполнением объектами контроля представлений и предписаний.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ъектом контроля в установленный срок предписания и (или) представления органа, уполномоченного на проведения внутреннего муниципального финансового контроля и контроля в сфере закупок товаров, работ, услуг для обеспечения муниципальных нужд влечет за собой применение мер ответственности в соответствии с законодательством Российской Федерации, а именно 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, согласно части 20 статьи 19.5 КоАП Российской Федерац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0:00Z</dcterms:created>
  <dc:creator>ds</dc:creator>
  <dc:description/>
  <dc:language>en-US</dc:language>
  <cp:lastModifiedBy>ds</cp:lastModifiedBy>
  <dcterms:modified xsi:type="dcterms:W3CDTF">2019-05-08T06:40:00Z</dcterms:modified>
  <cp:revision>1</cp:revision>
  <dc:subject/>
  <dc:title/>
</cp:coreProperties>
</file>