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администрации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 xml:space="preserve">ЗАТО г.Радужны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05.10.2011 г.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 xml:space="preserve">1401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ЗАКЛЮЧ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ии по землепользованию и застройке ЗАТО г.Радужный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езультатах публичных слушаний от 25 августа 2011 г.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ЗАТО г.Радужный                       "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26  </w:t>
      </w:r>
      <w:r>
        <w:rPr>
          <w:rFonts w:cs="Times New Roman" w:ascii="Times New Roman" w:hAnsi="Times New Roman"/>
          <w:sz w:val="24"/>
          <w:szCs w:val="24"/>
        </w:rPr>
        <w:t xml:space="preserve">"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августа 2011 г. 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u w:val="single"/>
        </w:rPr>
        <w:t>13 ч.30 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left="708" w:hanging="0"/>
        <w:jc w:val="both"/>
        <w:rPr>
          <w:szCs w:val="24"/>
        </w:rPr>
      </w:pPr>
      <w:r>
        <w:rPr>
          <w:szCs w:val="24"/>
        </w:rPr>
        <w:t xml:space="preserve">25 августа 2011 г. в актовом зале административного здания, по адресу: 1 квартал, </w:t>
      </w:r>
    </w:p>
    <w:p>
      <w:pPr>
        <w:pStyle w:val="TextBodyIndent"/>
        <w:ind w:hanging="0"/>
        <w:jc w:val="both"/>
        <w:rPr>
          <w:szCs w:val="24"/>
        </w:rPr>
      </w:pPr>
      <w:r>
        <w:rPr>
          <w:szCs w:val="24"/>
        </w:rPr>
        <w:t xml:space="preserve">г.Радужный, 55, состоялись публичные слушания по проекту изменений в Правила землепользования и застройки ЗАТО г. Радужный. </w:t>
      </w:r>
    </w:p>
    <w:p>
      <w:pPr>
        <w:pStyle w:val="TextBodyIndent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остановление администрации от 03.08.11 г. № 1058 «О назначении публичных слушаний по проекту изменений в «Правила землепользования и застройки ЗАТО г. Радужный» и проект предлагаемых изменений в Правила землепользования и застройки опубликованы в информационном бюллетене администрации ЗАТО г. Радужный «Радуга-информ» от 05.08.2011 г. № 44; извещение о проведении слушаний опубликовано в № 46  от 12.08.2011 г., кроме того, о предстоящих слушаниях было объявлено в программе местных новостей «Местное время» 05.08.2011 г. 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момента подписания главой администрации постановления о назначении слушаний до подписания протокола публичных слушаний в администрацию ЗАТО г.Радужный замечаний и предложений по вопросу, выносимому на обсуждение, не поступило.</w:t>
      </w:r>
    </w:p>
    <w:p>
      <w:pPr>
        <w:pStyle w:val="TextBodyIndent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На слушаниях 25 августа 2011 г. в актовом зале административного здания (каб. 320), была организована демонстрация графических материалов: карта градостроительного зонирования «Правил землепользования и застройки ЗАТО г.Радужный», с проектируемыми изменениями, на бумажном носителе и в электронном виде (первая карта – для общественного пользования – до квартала 13/12 и вторая карта – для служебного пользования - с технологической зоной). 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публичных слушаниях 25 августа 2011 г. присутствовало 48 человек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firstLine="900"/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  <w:u w:val="single"/>
        </w:rPr>
        <w:t>Вопросы, рассмотренные на публичных слушаниях</w:t>
      </w:r>
    </w:p>
    <w:p>
      <w:pPr>
        <w:pStyle w:val="Normal"/>
        <w:ind w:firstLine="90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Докладчик на слушаниях – заместитель главы администрации города, председатель комитета по управлению муниципальным имуществом администрации ЗАТО г.Радужный В.А. Семенович доложил участникам слушаний по вопросу предлагаемых изменений в Правила землепользования и застройки ЗАТО г. Радужный.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Докладчик напомнил присутствующим, что Правила землепользования и застройки являются составной частью Генерального плана ЗАТО г. Радужный. Площадь нашего муниципального образования составляет 11,3 тыс.га, которая включает в себя 16 видов территориальных зон (например, зоны многоэтажной, среднеэтажной, жилой застройки, блокированной, общественно-деловой, производственной застройки  и т.д.), общее число  зон в настоящее время – 127.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 подготовке графической части Генерального плана и Правил землепользования и застройки ЗАТО г.Радужный проектной организацией ФГУП РосНИПИ Урбанистики  эти зоны были обозначены камеральным методом, а в соответствии с требованиями земельного и градостроительного законодательства территориальные зоны необходимо поставить на кадастровый учет с установленными на местности координатными данными. По заказу администрации ЗАТО г.Радужный в 2010-2011 г.г. землеустроительной организацией были выполнены работы по межеванию на местности. По результатам проведения работ по корректировке границ территориальных зон, четыре территориальные зоны были объединены, и в настоящее время на нашей территории имеется 127 зон. Далее необходимо проведение публичных слушаний по проекту изменений в Правила,  представление в Совет народных депутатов ЗАТО г.Радужный на рассмотрение и утверждение. Утвержденные  изменения в Правила вместе с земельно-правовыми документами по установлению границ на местности передаются в кадастровую палату для постановки земельных участков на кадастровый учет. Предлагается утвердить Карту градостроительного зонирования Правил в новой редакции, с учетом установленных границ территориальных зон на местности и в соответствии с фактическими видами разрешенного использования земельных участков.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>
          <w:sz w:val="24"/>
          <w:szCs w:val="24"/>
        </w:rPr>
        <w:tab/>
        <w:t xml:space="preserve"> При разработке Генерального плана и Правил землепользования и застройки институтом Урбанистки были установлены градостроительные регламенты. Например, в территориальной зоне Ж-1 общая площадь магазинов продовольственных и промышленных товаров установлена не более 400 м кв.,  общая площадь кафе, закусочных баров, ресторанов – не более 250 м. кв. Но жизнь идет вперед, застройщики в нашем городе имеют потребности и возможности строить новые объекты с большими техническими показателями. Поэтому предлагается исключить из Правил данные ограничения.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Также предлагается в статью 19 включить дополнительные виды основного использования земельных участков – магазины продовольственных и промышленных товаров, кафе, закусочные, бары, рестораны, автошколы, т.к. в зоне Ц-1  делового, общественного и коммерческого назначения (в межквартальной полосе) уже имеются  подобные объекты. Также, в 16 квартале расположен необходимый городу объект – «Автодром», поэтому предлагается статью 30 дополнить строкой «автодромы».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Кроме того, имеется техническая ошибка в статье 20: объекты «бани, сауны» включены и в основные виды разрешенного использования земельных участков и в условно разрешенные виды земельных участков. Предлагается исключить данные объекты из основных видов. 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вязи с  тем, что в г. Радужном (в квартале 7/2) имеется земельный участок, предоставленный для комплексного освоения в целях жилищного строительства, на котором застройщик строит как блокированные, так и индивидуальные жилые дома, подлежащие в дальнейшем реализации на рынке жилья, то, в целях надлежащего строительства и сдачи в эксплуатацию жилых объектов в соответствии с техническими нормами и правилами, действующими на территории РФ, предлагается  дополнить статью 43 пунктом, регламентирующим порядок ввода в эксплуатацию жилых зданий в соответствии с пунктами 2-12 статьи 55 Градостроительного кодекса РФ.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В.А. Семенович еще раз разъяснил присутствующим, что в случае возникновения необходимости размещения объектов капитального строительства, не включенных в состав объектов основного и разрешенного видов использования Правил землепользования и застройки, то такие объекты являются предметом обсуждения администрации и населения на публичных слушаниях. Наши нормативные акты – Генеральный план и Правила застройки землепользования ЗАТО г.Радужный регламентируют порядок застройки территории города объектами капитального строительства  с учетом функционального назначения территории, в соответствующей территориальной зоне и в соответствии с установленными градостроительными регламентами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Результаты голосования</w:t>
      </w:r>
      <w:r>
        <w:rPr>
          <w:sz w:val="24"/>
          <w:szCs w:val="24"/>
        </w:rPr>
        <w:t xml:space="preserve"> по проекту изменений в Правила землепользования и застройки ЗАТО г. Радужный:</w:t>
      </w:r>
    </w:p>
    <w:p>
      <w:pPr>
        <w:pStyle w:val="Normal"/>
        <w:ind w:firstLine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 xml:space="preserve">    </w:t>
      </w:r>
      <w:r>
        <w:rPr>
          <w:sz w:val="24"/>
          <w:szCs w:val="24"/>
        </w:rPr>
        <w:t>«За» -   проголосовало 48 человек (из 48, принявших участие в слушаниях).</w:t>
      </w:r>
    </w:p>
    <w:p>
      <w:pPr>
        <w:pStyle w:val="Normal"/>
        <w:pBdr>
          <w:bottom w:val="single" w:sz="12" w:space="11" w:color="000000"/>
        </w:pBdr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«Против, воздержавшихся» – нет.</w:t>
      </w:r>
    </w:p>
    <w:p>
      <w:pPr>
        <w:pStyle w:val="Normal"/>
        <w:tabs>
          <w:tab w:val="clear" w:pos="708"/>
          <w:tab w:val="left" w:pos="-540" w:leader="none"/>
        </w:tabs>
        <w:ind w:firstLine="90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540" w:leader="none"/>
        </w:tabs>
        <w:ind w:firstLine="900"/>
        <w:jc w:val="both"/>
        <w:rPr/>
      </w:pPr>
      <w:r>
        <w:rPr>
          <w:sz w:val="24"/>
          <w:szCs w:val="24"/>
          <w:u w:val="single"/>
        </w:rPr>
        <w:t>Общие выводы публичных слушаний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-540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>
          <w:sz w:val="24"/>
          <w:szCs w:val="24"/>
        </w:rPr>
        <w:tab/>
        <w:t xml:space="preserve">В связи с тем, что предлагаемые изменения в Правила землепользования и застройки ЗАТО г. Радужный участниками слушаний приняты единогласно, </w:t>
      </w:r>
      <w:r>
        <w:rPr>
          <w:b/>
          <w:sz w:val="24"/>
          <w:szCs w:val="24"/>
        </w:rPr>
        <w:t>результаты слушаний считать положительным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Решение Комиссии</w:t>
      </w:r>
      <w:r>
        <w:rPr>
          <w:b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Направить главе администрации города для рассмотрения и утверждения заключения о результатах публичных слушаний от 25 августа 2011 г.: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>1. Протокол публичных слушаний от 25.08.2011 г.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>2. Заключение Комиссии о результатах публичных слушаний от 26.08.2011 г.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3. Проект постановления администрации об утверждении заключения о результатах публичных слушаний от 26.08.2011 г.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едседатель Комиссии: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9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976"/>
        <w:gridCol w:w="2353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3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 города, председатель комитета по управлению муниципальным имуществом администрации ЗАТО г.Радужный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________________</w:t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Семен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4" w:hRule="atLeast"/>
        </w:trPr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3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 Комиссии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3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города по городскому хозяйству ЗАТО г.Радужный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3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5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5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   ________________</w:t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П. Шаров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3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3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муниципального казенного учреждения «Городской комитет муниципального хозяйства ЗАТО г. Радужный»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3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3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3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3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3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_________________</w:t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А. Попов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ind w:left="3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архитектуры и градостроительства МКУ «ГКМХ», главный архитектор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3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_________________</w:t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Лифанов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ind w:left="3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 Совета народных депутатов ЗАТО г.Радужный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3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_________________</w:t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И. Антипов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«КУМИ»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_________________</w:t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 Лисецкий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ind w:left="3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  <w:p>
            <w:pPr>
              <w:pStyle w:val="Normal"/>
              <w:ind w:left="3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отделом по земельным отношениям «КУМИ»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3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_________________</w:t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А. Некрасов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Э.З. Луговенко</w:t>
      </w:r>
    </w:p>
    <w:p>
      <w:pPr>
        <w:pStyle w:val="Normal"/>
        <w:jc w:val="both"/>
        <w:rPr/>
      </w:pPr>
      <w:r>
        <w:rPr/>
        <w:t xml:space="preserve">3-61-90   </w:t>
      </w:r>
    </w:p>
    <w:sectPr>
      <w:type w:val="nextPage"/>
      <w:pgSz w:w="11906" w:h="16838"/>
      <w:pgMar w:left="1701" w:right="567" w:gutter="0" w:header="0" w:top="238" w:footer="0" w:bottom="24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08"/>
      <w:textAlignment w:val="auto"/>
    </w:pPr>
    <w:rPr>
      <w:sz w:val="24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2">
    <w:name w:val="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3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7:19:00Z</dcterms:created>
  <dc:creator>Arhit</dc:creator>
  <dc:description/>
  <dc:language>en-US</dc:language>
  <cp:lastModifiedBy>admin@npmgktv.ru</cp:lastModifiedBy>
  <cp:lastPrinted>2011-09-30T11:04:00Z</cp:lastPrinted>
  <dcterms:modified xsi:type="dcterms:W3CDTF">2016-10-13T07:19:00Z</dcterms:modified>
  <cp:revision>2</cp:revision>
  <dc:subject/>
  <dc:title/>
</cp:coreProperties>
</file>