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№ 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ТО г. Радужный Владимирской обла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07.05.2019 №__627___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о проведении ежегодного смотра-конкурса на лучшее содержание и эксплуатацию защитных сооружений гражданской обороны на территории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b/>
          <w:sz w:val="28"/>
        </w:rPr>
        <w:t>ЗАТО г. Радужный Владимирской области</w:t>
      </w:r>
    </w:p>
    <w:p>
      <w:pPr>
        <w:pStyle w:val="Style15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1. Положение о ежегодном смотре-конкурсе на лучшее содержание и эксплуатацию защитных сооружений гражданской обороны (далее – ЗС ГО) на территории ЗАТО г. Радужный Владимирской области (далее – Положение) разработано в соответствии с требованиями </w:t>
      </w:r>
      <w:r>
        <w:rPr>
          <w:rStyle w:val="FontStyle31"/>
          <w:sz w:val="28"/>
          <w:szCs w:val="28"/>
        </w:rPr>
        <w:t>СНиП 3.01.09-85 «Приемка в эксплуатацию законченных строительством защитных сооружений гражданской обороны и их использование в мирное время», а также «Правила эксплуатации защитных сооружений гражданской обороны», утвержденных приказом МЧС России от 15.12.2002 № 583.</w:t>
      </w:r>
    </w:p>
    <w:p>
      <w:pPr>
        <w:pStyle w:val="Style15"/>
        <w:spacing w:lineRule="auto" w:line="276"/>
        <w:ind w:left="0" w:firstLine="708"/>
        <w:jc w:val="both"/>
        <w:rPr/>
      </w:pPr>
      <w:r>
        <w:rPr>
          <w:sz w:val="28"/>
        </w:rPr>
        <w:t>2. Смотр-конкурс проводится с целью: проверки готовности защитных сооружений гражданской обороны (далее ЗС ГО) к приему укрываемых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обеспечения сохранности, улучшения содержания и эксплуатации ЗС ГО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распространения опыта содержания и эксплуатации, лучших ЗС ГО.</w:t>
      </w:r>
    </w:p>
    <w:p>
      <w:pPr>
        <w:pStyle w:val="Normal"/>
        <w:spacing w:lineRule="auto" w:line="276"/>
        <w:ind w:left="225" w:firstLine="483"/>
        <w:jc w:val="both"/>
        <w:rPr>
          <w:sz w:val="28"/>
        </w:rPr>
      </w:pPr>
      <w:r>
        <w:rPr>
          <w:sz w:val="28"/>
        </w:rPr>
        <w:t>3. Смотр-конкурс проводится в два этапа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На первом этапе, с 1 июня по 1 сентября 2019 года, городская комиссия проверяет состояние всех ЗС ГО города и определяет три лучших ЗС ГО города для представления на областной смотр-конкурс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На втором этапе, с 1 сентября по 30 сентября, областная комиссия определяет лучшее ЗС ГО области.</w:t>
      </w:r>
    </w:p>
    <w:p>
      <w:pPr>
        <w:pStyle w:val="Normal"/>
        <w:spacing w:lineRule="auto" w:line="276"/>
        <w:ind w:firstLine="708"/>
        <w:jc w:val="both"/>
        <w:rPr>
          <w:rStyle w:val="FontStyle31"/>
          <w:sz w:val="28"/>
          <w:szCs w:val="28"/>
        </w:rPr>
      </w:pPr>
      <w:r>
        <w:rPr>
          <w:sz w:val="28"/>
        </w:rPr>
        <w:t xml:space="preserve">4. </w:t>
      </w:r>
      <w:r>
        <w:rPr>
          <w:rStyle w:val="FontStyle31"/>
          <w:sz w:val="28"/>
          <w:szCs w:val="28"/>
        </w:rPr>
        <w:t>Наилучшее состояние и использование ЗС ГО оценивается в 3000 баллов. При наличии недостатков из максимального количества баллов (3000) вычитается общая сумма баллов, снижающих оценку защитного сооружения согласно таблице баллов.</w:t>
      </w:r>
    </w:p>
    <w:p>
      <w:pPr>
        <w:pStyle w:val="Normal"/>
        <w:spacing w:lineRule="auto" w:line="276"/>
        <w:jc w:val="center"/>
        <w:rPr>
          <w:rStyle w:val="FontStyle3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3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3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3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3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3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3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3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3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FontStyle31"/>
          <w:b/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>
          <w:rStyle w:val="FontStyle31"/>
          <w:b/>
          <w:b/>
          <w:sz w:val="28"/>
          <w:szCs w:val="28"/>
        </w:rPr>
      </w:pPr>
      <w:r>
        <w:rPr>
          <w:rStyle w:val="FontStyle31"/>
          <w:b/>
          <w:sz w:val="28"/>
          <w:szCs w:val="28"/>
        </w:rPr>
        <w:t>оценок состояния защитных сооружений гражданской обороны при проведении смотра-конкурса.</w:t>
      </w:r>
    </w:p>
    <w:p>
      <w:pPr>
        <w:pStyle w:val="Normal"/>
        <w:spacing w:lineRule="auto" w:line="276"/>
        <w:jc w:val="center"/>
        <w:rPr>
          <w:rStyle w:val="FontStyle31"/>
          <w:b/>
          <w:b/>
          <w:sz w:val="16"/>
          <w:szCs w:val="16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636"/>
        <w:gridCol w:w="2234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5"/>
                <w:sz w:val="22"/>
                <w:szCs w:val="22"/>
              </w:rPr>
              <w:t xml:space="preserve">№ </w:t>
            </w:r>
            <w:r>
              <w:rPr>
                <w:rStyle w:val="FontStyle35"/>
                <w:sz w:val="22"/>
                <w:szCs w:val="22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5"/>
                <w:sz w:val="22"/>
                <w:szCs w:val="22"/>
              </w:rPr>
              <w:t>Основные недостатки, снижающие готовность сооруж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5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5"/>
                <w:sz w:val="22"/>
                <w:szCs w:val="22"/>
              </w:rPr>
              <w:t>баллов, снижающих оценку состояния З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1. </w:t>
            </w:r>
            <w:r>
              <w:rPr>
                <w:rStyle w:val="FontStyle35"/>
                <w:b/>
                <w:sz w:val="24"/>
                <w:szCs w:val="24"/>
              </w:rPr>
              <w:t>При оценке состояния ограждающих конструкций и защитных устройст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1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Герметичность ЗС не обеспечена. Величина эксплуатационного подпора меньше, чем предусмотрено проектом (в этом случае остальные показатели не оцениваютс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1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В защитных конструкциях (стенах, перекрытий) имеются проемы, не предусмотренные проект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1.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Не исправны защитные и защитно-герметические ворота, двери, ставни, (перекос полотна, неисправность затворов), нет уплотнительной рези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7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 xml:space="preserve">10 </w:t>
            </w:r>
          </w:p>
          <w:p>
            <w:pPr>
              <w:pStyle w:val="Style51"/>
              <w:widowControl/>
              <w:spacing w:lineRule="auto" w:line="240"/>
              <w:ind w:left="7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(за каждую дверь,</w:t>
            </w:r>
          </w:p>
          <w:p>
            <w:pPr>
              <w:pStyle w:val="Style51"/>
              <w:widowControl/>
              <w:spacing w:lineRule="auto" w:line="240"/>
              <w:ind w:left="7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ставень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1.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Неисправны противовзрывные устройства (МЭС, УЭС, КИД), установлены негерметично, сопряженные детали не смазаны, не покраше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7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 xml:space="preserve">10 </w:t>
            </w:r>
          </w:p>
          <w:p>
            <w:pPr>
              <w:pStyle w:val="Style51"/>
              <w:widowControl/>
              <w:spacing w:lineRule="auto" w:line="240"/>
              <w:ind w:left="7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(за каждое устройство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1.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Гермоклапаны не исправны, закрываются с применением инструмен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0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(за каждый ГК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1.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Отсутствует маркировка на воротах, дверях, ставнях и другом инженерном оборуд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7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5 (за каждое наименование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1.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Помещения ЗС влажные, имеют протеч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1.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Планово - предупредительный ремонт сооружения не проводитс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2. </w:t>
            </w:r>
            <w:r>
              <w:rPr>
                <w:rStyle w:val="FontStyle35"/>
                <w:b/>
                <w:sz w:val="24"/>
                <w:szCs w:val="24"/>
              </w:rPr>
              <w:t>При оценке состояния инженерно - технического оборудов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2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Срок эксплуатации фильтров - поглотителей истек (свыше 20 лет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7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50 (за каждый комплект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2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Фильтровентиляционное оборудование содержится с нарушением правил их эксплуат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2.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Отсутствуют отдельные виды оборудования, предусмотренные проект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7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60</w:t>
            </w:r>
          </w:p>
          <w:p>
            <w:pPr>
              <w:pStyle w:val="Style51"/>
              <w:widowControl/>
              <w:spacing w:lineRule="auto" w:line="240"/>
              <w:ind w:left="7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(за каждый агрегат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2.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Воздуховоды, трубы  имеют коррозию, их окраска не соответствует установленному цвету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2.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Емкости запаса воды имеют нарушение теплоизоля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2.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Неисправны унитаз, раковина, писсуар, запорная армату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7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0 (за каждый прибор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2.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Дизельная электрическая станция не запускается (находится в нерабочем состояни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2.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Отсутствует    противопожарное    имущество    (ручной    пенный    или углекислотный огнетушитель, ящик с песком, передвижная углекислотная установк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7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0 (за каждый прибор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2.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В сооружении отсутствуют измерительные приборы (тягонапорометр, психометр, термометр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7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0 (за каждый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2.1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В сооружении отсутствует телефонная связ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425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5"/>
                <w:sz w:val="24"/>
                <w:szCs w:val="24"/>
              </w:rPr>
              <w:t xml:space="preserve">3. </w:t>
            </w:r>
            <w:r>
              <w:rPr>
                <w:rStyle w:val="FontStyle35"/>
                <w:b/>
                <w:sz w:val="24"/>
                <w:szCs w:val="24"/>
              </w:rPr>
              <w:t>При оценке технической и эксплуатационной документации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В защитном сооружении отсутствуют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- график приведения ЗС в готовность;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- паспорт ЗС;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- журнал проверки состояния ЗС;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- правила содержания и табеля оснащения ЗС;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- план внешних и внутренних    инженерных    сетей    с указанием отключающих устройств;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7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0 (по каждой из сетей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-правила поведения укрываемых;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- план ЗС, с указанием оборудования для сидений, лежания, путей эвакуации;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- инструкции   постам   по   эксплуатации   фильтро-вентиляционного и другого инженерного оборудова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7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0 (по каждой из сетей)</w:t>
            </w:r>
          </w:p>
        </w:tc>
      </w:tr>
      <w:tr>
        <w:trPr>
          <w:trHeight w:val="45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5"/>
                <w:sz w:val="24"/>
                <w:szCs w:val="24"/>
              </w:rPr>
              <w:t xml:space="preserve">4. </w:t>
            </w:r>
            <w:r>
              <w:rPr>
                <w:rStyle w:val="FontStyle35"/>
                <w:b/>
                <w:sz w:val="24"/>
                <w:szCs w:val="24"/>
              </w:rPr>
              <w:t>При оценке личного состава формиров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4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Формирования по обслуживанию ЗС созданы с нарушением требований инструкций по эксплуатации ЗС ГО в военное врем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4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Личный состав формирования недостаточно подготовлен к выполнению мероприятий по приведению ЗС в готовность к приему укрываемы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5"/>
                <w:b/>
                <w:sz w:val="24"/>
                <w:szCs w:val="24"/>
              </w:rPr>
              <w:t xml:space="preserve">5. При оценке готовности к заполнению </w:t>
            </w:r>
            <w:r>
              <w:rPr>
                <w:rStyle w:val="FontStyle25"/>
                <w:sz w:val="24"/>
                <w:szCs w:val="24"/>
              </w:rPr>
              <w:t>ЗС</w:t>
            </w:r>
            <w:r>
              <w:rPr>
                <w:rStyle w:val="FontStyle25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5"/>
                <w:b/>
                <w:sz w:val="24"/>
                <w:szCs w:val="24"/>
              </w:rPr>
              <w:t>укрываемым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5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Подходы к ЗС не расчищены, входы загромождены, пути движения укрываемых не обозначе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Ключи хранятся с нарушением установленного порядка, на дверях убежища нет надписей с указанием места хранения ключей</w:t>
            </w:r>
          </w:p>
          <w:p>
            <w:pPr>
              <w:pStyle w:val="Normal"/>
              <w:jc w:val="both"/>
              <w:rPr>
                <w:rStyle w:val="FontStyle3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 xml:space="preserve">6. </w:t>
            </w:r>
            <w:r>
              <w:rPr>
                <w:rStyle w:val="FontStyle35"/>
                <w:b/>
                <w:sz w:val="24"/>
                <w:szCs w:val="24"/>
              </w:rPr>
              <w:t>При оценке эффективности использования ЗС для нужд экономики и обслуживания на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6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ЗС не используется в соответствии с проектным предназначением для нужд экономики и обслуживания насе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6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Не выполняются все требования, обеспечивающие пригодность помещений к переводу их в установленные сроки на режим З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rPr>
          <w:rStyle w:val="FontStyle35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31"/>
          <w:sz w:val="28"/>
          <w:szCs w:val="28"/>
        </w:rPr>
        <w:t>4. При проверке состояния ЗС ГО учитываются требования СНиП 3.01.09-85 «Приемка в эксплуатацию законченных строительством защитных сооружений гражданской обороны и их использование в мирное время», а также «Правила эксплуатации защитных сооружений гражданской обороны», утвержденных приказом МЧС России от 15.12.2002 № 583.</w:t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sz w:val="28"/>
          <w:szCs w:val="28"/>
        </w:rPr>
        <w:tab/>
        <w:t>5. Состав комиссии утверждается постановлением администрации города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sz w:val="28"/>
          <w:szCs w:val="28"/>
        </w:rPr>
        <w:tab/>
        <w:t>6. Решение комиссии принимается путем открытого голосования простым большинством голосов, присутствующих на заседании членов комиссии, и оформляется протоколом, который подписывается членами комиссии и утверждается председателем комиссии. В случае равенства голосов, голос председателя комиссии является решающим.</w:t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sz w:val="28"/>
          <w:szCs w:val="28"/>
        </w:rPr>
        <w:tab/>
        <w:t>7. Решением комиссии по итогам смотра - конкурса ЗС ГО, набравшим наибольшее количество баллов, присваиваются первое, второе и третье места.</w:t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sz w:val="28"/>
          <w:szCs w:val="28"/>
        </w:rPr>
        <w:tab/>
        <w:t>8. Итоги по проведению смотра - конкурса на лучшее содержание и эксплуатацию защитных сооружений на территории ЗАТО г. Радужный Владимирской области  доводятся до сведения главы администрации ЗАТО        г. Радужный Владимирской области.</w:t>
      </w:r>
    </w:p>
    <w:p>
      <w:pPr>
        <w:pStyle w:val="Normal"/>
        <w:spacing w:lineRule="auto" w:line="276"/>
        <w:jc w:val="both"/>
        <w:rPr>
          <w:rStyle w:val="FontStyle31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МКУ </w:t>
      </w:r>
      <w:r>
        <w:rPr>
          <w:sz w:val="28"/>
          <w:szCs w:val="28"/>
        </w:rPr>
        <w:t>«Управление по делам гражданской обороны и чрезвычайным ситуациям» ЗАТО г. Радужный 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А.И. Працонь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648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jc w:val="right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17:00Z</dcterms:created>
  <dc:creator>User</dc:creator>
  <dc:description/>
  <dc:language>en-US</dc:language>
  <cp:lastModifiedBy>User</cp:lastModifiedBy>
  <dcterms:modified xsi:type="dcterms:W3CDTF">2019-05-08T06:29:00Z</dcterms:modified>
  <cp:revision>1</cp:revision>
  <dc:subject/>
  <dc:title/>
</cp:coreProperties>
</file>