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риложение № 4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ования курсов ГО МКУ «УГОЧС» ЗАТО г. Радужный Владимирской области слушателями на </w:t>
        <w:br/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МКУ «УГОЧС» ЗАТО г. Радужный Владимирской области курсы по гражданской обороне не проводятся, все специалисты и должностные лица ГО и РСЧС ЗАТО г. Радужный Владимирской области направляются для обучения в ГБОУ ДО ВО «УМЦ ГОЧС Владими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МКУ «УГОЧ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ТО г. Радужный Владимирской области                                                                                                           А.И. Працонь</w:t>
      </w:r>
    </w:p>
    <w:sectPr>
      <w:type w:val="nextPage"/>
      <w:pgSz w:orient="landscape" w:w="16838" w:h="11906"/>
      <w:pgMar w:left="1701" w:right="851" w:gutter="0" w:header="0" w:top="851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52:00Z</dcterms:created>
  <dc:creator>CPU103</dc:creator>
  <dc:description/>
  <cp:keywords/>
  <dc:language>en-US</dc:language>
  <cp:lastModifiedBy>User</cp:lastModifiedBy>
  <cp:lastPrinted>2018-12-27T14:30:00Z</cp:lastPrinted>
  <dcterms:modified xsi:type="dcterms:W3CDTF">2020-12-21T06:36:00Z</dcterms:modified>
  <cp:revision>5</cp:revision>
  <dc:subject/>
  <dc:title/>
</cp:coreProperties>
</file>