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№  17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 ЗАТО г.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10.12.2018г. № 19/10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в редакции от  23.12.2019г. № 20/112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ых  заимствований  ЗАТО г.Радужный Владимирской области  на 2019 год и на плановый период 2020 и 2021 годов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1. Муниципальные заимствования ЗАТО г.Радужный Владимирской области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>
          <w:trHeight w:val="5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</w:t>
            </w:r>
            <w:r>
              <w:rPr>
                <w:sz w:val="28"/>
              </w:rPr>
              <w:t xml:space="preserve">                         </w:t>
            </w:r>
          </w:p>
        </w:tc>
      </w:tr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</w:rPr>
        <w:t>2. Муниципальные заимствования ЗАТО г.Радужный Владимирской области  плановый период 2020 и 2021 год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703"/>
        <w:gridCol w:w="1559"/>
      </w:tblGrid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Исп. М.Л.Семе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8:00Z</dcterms:created>
  <dc:creator>gorfo</dc:creator>
  <dc:description/>
  <cp:keywords/>
  <dc:language>en-US</dc:language>
  <cp:lastModifiedBy>gorfo</cp:lastModifiedBy>
  <cp:lastPrinted>2019-12-11T16:22:00Z</cp:lastPrinted>
  <dcterms:modified xsi:type="dcterms:W3CDTF">2019-12-27T13:11:00Z</dcterms:modified>
  <cp:revision>5</cp:revision>
  <dc:subject/>
  <dc:title>                                                                        </dc:title>
</cp:coreProperties>
</file>