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13» октября 2014 г.  № 1378</w:t>
            </w:r>
          </w:p>
        </w:tc>
      </w:tr>
    </w:tbl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400" w:right="200" w:hanging="0"/>
        <w:jc w:val="center"/>
        <w:rPr>
          <w:sz w:val="28"/>
        </w:rPr>
      </w:pPr>
      <w:r>
        <w:rPr>
          <w:sz w:val="28"/>
        </w:rPr>
        <w:t>о проведении месячника пожарной безопасности</w:t>
      </w:r>
    </w:p>
    <w:p>
      <w:pPr>
        <w:pStyle w:val="Normal"/>
        <w:ind w:left="400" w:right="2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сячник пожарной безопасности (далее – месячник)</w:t>
      </w:r>
      <w:r>
        <w:rPr>
          <w:b/>
          <w:sz w:val="28"/>
        </w:rPr>
        <w:t xml:space="preserve"> </w:t>
      </w:r>
      <w:r>
        <w:rPr>
          <w:sz w:val="28"/>
        </w:rPr>
        <w:t>проводится в соответствии с «Планом основных мероприятий ЗАТО г. Радужны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.</w:t>
      </w:r>
    </w:p>
    <w:p>
      <w:pPr>
        <w:pStyle w:val="Normal"/>
        <w:ind w:firstLine="700"/>
        <w:rPr/>
      </w:pPr>
      <w:r>
        <w:rPr>
          <w:sz w:val="28"/>
        </w:rPr>
        <w:t>Цель и задачи месячника: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пропаганды единой службы спасения «01», «112» и пожарно-технических знаний среди населения города, в том числе подрастающего поколения;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развития интереса к пожарному делу, воспитания бережного отношения к материальным ценностям, обучения правилам безопасного поведения в случае возникновения пожара;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профилактики пожаров в осенний сезон в лесах и на торфяниках;</w:t>
      </w:r>
    </w:p>
    <w:p>
      <w:pPr>
        <w:pStyle w:val="21"/>
        <w:ind w:left="0" w:firstLine="709"/>
        <w:rPr/>
      </w:pPr>
      <w:r>
        <w:rPr>
          <w:szCs w:val="28"/>
        </w:rPr>
        <w:t>- подготовки руководящего состава организаций, работающего населения, преподавателей, воспитателей, учащихся и воспитанников детских дошкольных образовательных учреждений к правильным действиям при возникновении пожара.</w:t>
      </w:r>
    </w:p>
    <w:p>
      <w:pPr>
        <w:pStyle w:val="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sz w:val="28"/>
        </w:rPr>
        <w:t>Основные требования по организации месячника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ик пожарной безопасности проводится с 15 октября по 15 ноября 2014 года, порядок его проведения определяется постановлением администрации ЗАТО г. Раду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проведением месячника осуществляется рабочей комиссией, в состав которой входят: представители администрации ЗАТО г. Радужный, управления образования, МКУ «УГОЧС», средств массовой информации ЗАТО г. Радужный, уполномоченные крупных организаций на решение задач в области гражданской обороны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бязательными я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состояния городских зданий и прилегающей к ним территории в соответствии с установленными нормами 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в лесах и на торфяниках, а также пожаров, возникающих из-за детской шалости с ог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интереса к пожарному делу, воспитание у них бережного отношения к материальным и культурны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 учащимися школ и воспитанниками дошкольных образовательных учреждений бесед, викторин, конкурсов, просмотров учебных видеофильмов МЧС России по противопожарной тематике, встреч с сотрудниками и ветеранами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практических действий преподавателей, воспитателей, школьников и воспитанников дошкольных образовательных учреждений при возникновении пожара в здании обще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гражданской обороне и инструктажей по пожарной безопасности для работников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остранение среди жителей города памяток и листовок по тематике пожарной безопасности.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II. Заключительны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>
          <w:szCs w:val="28"/>
        </w:rPr>
        <w:t>По завершению месячника все организации, принимавшие в нём участие, представляют к 17 ноября 2014 года в МКУ «УГОЧС» ЗАТО г. Радужный отчетные материалы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  приказ руководителя организации о проведении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  план проведения мероприятий по тематике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  итоговый приказ руководителя организации о проведении месячник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оситель электронный информации с десятью фотоснимками мероприятий.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8"/>
          <w:szCs w:val="28"/>
        </w:rPr>
        <w:t>МКУ «УГОЧС» ЗАТО г. Радужный обобщает отчетные материалы по месячнику, готовит постановление об итогах его проведения и направляет в Главное управление МЧС России по Владимирской области к установленному сроку отчет о проведении месячника пожарной безопасности.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7810</wp:posOffset>
                </wp:positionH>
                <wp:positionV relativeFrom="page">
                  <wp:posOffset>404495</wp:posOffset>
                </wp:positionV>
                <wp:extent cx="2588895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13» октября 2014 г.  № 1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75pt;mso-wrap-distance-left:9pt;mso-wrap-distance-right:9pt;mso-wrap-distance-top:0pt;mso-wrap-distance-bottom:0pt;margin-top:31.85pt;mso-position-vertical-relative:page;margin-left:620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3» октября 2014 г.  № 1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пожарной безопасности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985"/>
        <w:gridCol w:w="992"/>
      </w:tblGrid>
      <w:tr>
        <w:trPr>
          <w:tblHeader w:val="true"/>
          <w:trHeight w:val="338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. о выпол.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формирование насе-ления через СМИ о начале месячника, проводимых мероприя-тиях, итогах месячни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УГОЧС», руководители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ъяснение населению через СМИ, занятия по ГОЧС, курсу «ОБЖ», путем распространения памяток правил безопас-ного поведения при обращении с огнем, при возникновении пожар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МИ,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, управления образования,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учение граждан через СМИ, занятия по ГОЧС, курсу «ОБЖ», путем распространения памя-ток действиям по оказанию доврачебной помощи пострадавшим при пожар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МИ,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, управления образовани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занятий по пожарной безопасности с воспитанниками до-школьных образователь-ных учреждени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образования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материала о предотвра-щении «человеческого фактора»возникновения лесных и торфяных пожар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МИ,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TextBody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ведение экскурсий в городскую пожарную часть учащихся младших классов и воспитанников старших групп детских садо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образования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емонстрация по муни-ципальному кабельному телевидению видеоро-лика «Порядок действий при пожаре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sz w:val="24"/>
                <w:szCs w:val="24"/>
              </w:rPr>
              <w:t xml:space="preserve"> СМИ,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жарной ча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формление в городской общедоступной библио-теке и  школьных биб-лииотеках тематических выставок литературы под рубрикой «Пожар-ная безопасность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учение членов школь-ных дружин «ЮДП» («Юные друзья пожар-ных») действиям по ликвидации очага возго-рания в здании образова-тельного учрежд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, школ и пожар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ий детский рисунок по тематике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ения образования, школ и дет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0:00Z</dcterms:created>
  <dc:creator>cpu103</dc:creator>
  <dc:description/>
  <cp:keywords/>
  <dc:language>en-US</dc:language>
  <cp:lastModifiedBy>UserNT</cp:lastModifiedBy>
  <cp:lastPrinted>2014-10-15T08:31:00Z</cp:lastPrinted>
  <dcterms:modified xsi:type="dcterms:W3CDTF">2014-10-16T05:10:00Z</dcterms:modified>
  <cp:revision>2</cp:revision>
  <dc:subject/>
  <dc:title/>
</cp:coreProperties>
</file>