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0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442595</wp:posOffset>
            </wp:positionV>
            <wp:extent cx="7165340" cy="4087495"/>
            <wp:effectExtent l="0" t="0" r="0" b="0"/>
            <wp:wrapTight wrapText="bothSides">
              <wp:wrapPolygon edited="0">
                <wp:start x="-7388" y="-3514"/>
                <wp:lineTo x="-7388" y="27147"/>
                <wp:lineTo x="23645" y="27147"/>
                <wp:lineTo x="23645" y="-3514"/>
                <wp:lineTo x="-7388" y="-35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2" t="11431" r="6598" b="1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16840</wp:posOffset>
                </wp:positionV>
                <wp:extent cx="538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sz w:val="28"/>
          <w:szCs w:val="28"/>
        </w:rPr>
        <w:t xml:space="preserve">- границы земельного участка 21 с кадастровым номером 33:23:000123:293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36830</wp:posOffset>
            </wp:positionV>
            <wp:extent cx="600710" cy="189230"/>
            <wp:effectExtent l="0" t="0" r="0" b="0"/>
            <wp:wrapTight wrapText="bothSides">
              <wp:wrapPolygon edited="0">
                <wp:start x="-251625" y="-157518"/>
                <wp:lineTo x="-251625" y="504637"/>
                <wp:lineTo x="118533" y="504637"/>
                <wp:lineTo x="118533" y="-157518"/>
                <wp:lineTo x="-251625" y="-1575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37" t="23725" r="26214" b="7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м 21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5:00Z</dcterms:created>
  <dc:creator>Arhit</dc:creator>
  <dc:description/>
  <dc:language>en-US</dc:language>
  <cp:lastModifiedBy>Arh62</cp:lastModifiedBy>
  <cp:lastPrinted>2021-06-15T10:41:00Z</cp:lastPrinted>
  <dcterms:modified xsi:type="dcterms:W3CDTF">2021-06-17T05:36:00Z</dcterms:modified>
  <cp:revision>3</cp:revision>
  <dc:subject/>
  <dc:title/>
</cp:coreProperties>
</file>