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01.2021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7" w:hanging="0"/>
        <w:jc w:val="center"/>
        <w:rPr>
          <w:bCs/>
          <w:sz w:val="28"/>
          <w:szCs w:val="28"/>
        </w:rPr>
      </w:pPr>
      <w:r>
        <w:rPr>
          <w:sz w:val="28"/>
        </w:rPr>
        <w:t xml:space="preserve">межведомственной </w:t>
      </w:r>
      <w:r>
        <w:rPr>
          <w:bCs/>
          <w:sz w:val="28"/>
          <w:szCs w:val="28"/>
        </w:rPr>
        <w:t>рабочей группы по пресечению</w:t>
      </w:r>
    </w:p>
    <w:p>
      <w:pPr>
        <w:pStyle w:val="Normal"/>
        <w:ind w:right="-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анкционированных перевозок пассажиров автомобильным транспортом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bCs/>
          <w:sz w:val="28"/>
          <w:szCs w:val="28"/>
        </w:rPr>
        <w:t>на территории ЗАТО г.Радужный Владимирской области</w:t>
      </w:r>
    </w:p>
    <w:p>
      <w:pPr>
        <w:pStyle w:val="Normal"/>
        <w:ind w:right="-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уков А.В. – заместитель главы администрации города по городскому хозяйству.</w:t>
      </w:r>
    </w:p>
    <w:p>
      <w:pPr>
        <w:pStyle w:val="Normal"/>
        <w:ind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right="-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ньшиков А.С. – начальник ОГИБДД МО МВД России по ЗАТО               г.Радужный (по согласованию);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- Кокунов Д.В. – командир отделения ДПС ОГИБДД МО МВД России по ЗАТО               г.Радужный (по согласованию);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- Бличенков С.А. – начальник ОУУП и ПДН МО МВД России по ЗАТО               г.Радужный (по согласованию);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- Кислов А.В. – государственный инспектор Восточного Межрегионального управления государственного автодорожного надзора Центрального Федерального округа Федеральной службы по надзору в сфере транспорта  (по согласованию);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- Горшков Р.А. – заместитель начальника оперативного контроля Межрайонной ИФНС России №10 по Владимирской области;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</w:rPr>
        <w:t xml:space="preserve">- Працонь А.И. – </w:t>
      </w:r>
      <w:r>
        <w:rPr>
          <w:sz w:val="28"/>
          <w:szCs w:val="28"/>
        </w:rPr>
        <w:t>начальник МКУ «Управление по делам гражданской обороны и чрезвычайным ситуациям ЗАТО г.Радужный»;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 xml:space="preserve">- Митенин О.Г. – заместитель председателя МКУ «Городской комитет муниципального хозяйства </w:t>
      </w:r>
      <w:r>
        <w:rPr>
          <w:sz w:val="28"/>
          <w:szCs w:val="28"/>
        </w:rPr>
        <w:t>ЗАТО г.Радужный».</w:t>
      </w:r>
    </w:p>
    <w:p>
      <w:pPr>
        <w:pStyle w:val="Normal"/>
        <w:ind w:right="-7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1:00Z</dcterms:created>
  <dc:creator>Олег Митенин</dc:creator>
  <dc:description/>
  <dc:language>en-US</dc:language>
  <cp:lastModifiedBy>User</cp:lastModifiedBy>
  <cp:lastPrinted>2003-10-30T09:59:00Z</cp:lastPrinted>
  <dcterms:modified xsi:type="dcterms:W3CDTF">2021-01-13T13:41:00Z</dcterms:modified>
  <cp:revision>3</cp:revision>
  <dc:subject/>
  <dc:title/>
</cp:coreProperties>
</file>