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1415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от 07.05.2019 №__627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проведению ежегодного смотра-конкурса на лучшее содержание и эксплуатацию защитных сооружений на территории </w:t>
        <w:br/>
        <w:t>ЗАТО г. Радужный 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026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sz w:val="28"/>
              </w:rPr>
              <w:t>Колуков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 xml:space="preserve">Александр Викторович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- заместитель   главы   администрации города   по городскому хозяйству</w:t>
            </w:r>
          </w:p>
        </w:tc>
      </w:tr>
      <w:tr>
        <w:trPr>
          <w:trHeight w:val="358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  </w:t>
            </w: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              г. Радужный Владимирской области</w:t>
            </w:r>
          </w:p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04" w:hRule="exact"/>
        </w:trPr>
        <w:tc>
          <w:tcPr>
            <w:tcW w:w="283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8"/>
              </w:rPr>
              <w:t>Зайнеев Рамиль Расимович</w:t>
            </w:r>
            <w:r>
              <w:rPr>
                <w:rStyle w:val="FontStyle59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- заместитель   генерального   директора   по техническому  обеспечению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1140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Вершков Александр Иван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- начальник отдела по делам ГО и ЧС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953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sz w:val="28"/>
              </w:rPr>
              <w:t>Гуляев</w:t>
            </w:r>
          </w:p>
          <w:p>
            <w:pPr>
              <w:pStyle w:val="Style27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sz w:val="28"/>
              </w:rPr>
              <w:t>- заместитель начальника 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 ЗАТО г. Радужный Владимир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7:00Z</dcterms:created>
  <dc:creator>User</dc:creator>
  <dc:description/>
  <dc:language>en-US</dc:language>
  <cp:lastModifiedBy>User</cp:lastModifiedBy>
  <dcterms:modified xsi:type="dcterms:W3CDTF">2019-05-08T06:30:00Z</dcterms:modified>
  <cp:revision>1</cp:revision>
  <dc:subject/>
  <dc:title/>
</cp:coreProperties>
</file>