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ЗАТО г. Радужный</w:t>
      </w:r>
    </w:p>
    <w:p>
      <w:pPr>
        <w:pStyle w:val="Normal"/>
        <w:jc w:val="right"/>
        <w:rPr/>
      </w:pPr>
      <w:r>
        <w:rPr/>
        <w:t>от 09.12.2015 № 20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лан мероприятий по реализации Концепции демографической политики </w:t>
      </w:r>
    </w:p>
    <w:p>
      <w:pPr>
        <w:pStyle w:val="Normal"/>
        <w:jc w:val="center"/>
        <w:rPr/>
      </w:pPr>
      <w:r>
        <w:rPr>
          <w:b/>
        </w:rPr>
        <w:t>в ЗАТО г. Радужный</w:t>
      </w:r>
      <w:r>
        <w:rPr/>
        <w:t xml:space="preserve"> Владимирской области на 2016-2020 год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84"/>
        <w:gridCol w:w="1701"/>
        <w:gridCol w:w="25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Анализ демографической ситу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мониторинга демографической ситуации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анализ исполнения плана мероприятий по повышению рождаемости  до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и издать ежегодный доклад «О положении детей и семей, имеющих детей, в ЗАТО г. Радужный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 работу родительского всеобуча в образовательных учреждениях по формирова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и распространить памятки для родителей и педагогов о симптомах и признаках употребления человеком наркотических и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М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Обеспечить активное взаимодействие с печатными и электронными СМИ, в т.ч.: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 xml:space="preserve">- широкое освещение мероприятий по семейной и демографической политике;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 xml:space="preserve">- выступление руководителей и специалистов отраслевых управлений;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- публикация статистических и публицистических материалов о демографической ситуации;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 размещение информации, обобщающей опыт работы муниципальных образований, предприятий, учреждений, организаций, проводящих активную демографическую поли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Размещать в средствах массовой   информации, в сети Интернет на   официальном сайте администрации  города  постоянные   тематические рубрики,  направленные на освещение актуальных вопросов демографиче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ышение качества жизни, рождаемости и укрепления семь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 в период школьных каникул для детей в возрасте 14-17 лет специализированные лагеря, профильные целевые смены для детей, нуждающихся в психолого-педагогической поддержке и сопровождении, для одаренных детей и активистов детского движения, лидер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бесплатное питание для  обучающихся 1 - 4 классов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ть участие в проведении мероприятий (встречи, «круглые столы», семинары, форумы) среди обучающихся по вопросам профилактики наркомании и алкоголизма, приуроченных к Всероссийскому дню здоровья и Всемир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>УО, ОМ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-16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азывать  индивидуальные психологические  и социально-педагогические консультации обучающимся и их родителям (законным представителям) специалиста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хологической службы, входящими в шта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реждений сфе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ддержку молодым семьям-участникам подпрограммы «Обеспечение жильем молодых семей Владимирской области»   в улучшении жилищных условий путем предоставления социальных выплат на приобретение или строительств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КУ «ГКМХ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муниципальную (государственную) поддержку многодетным семьям-участникам подпрограммы «Обеспечение жильем многодетных семей Владимирской области» в улучшении жилищных условий путем предоставления социальных выплат на   строительств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КУ «ГКМХ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формационно-консультативные дни, лектории для учащихся образовательных  организаций, а также их родителей по разъяснению семей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О, ЗАГС 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Федерального закона от 28.12.2013 № 442-ФЗ «Об основах социального обслуживания граждан в Российской Федерации» осуществлять соци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ОСЗН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ГКУСО «Владимирский социально-реабилитационный центр для несовершеннолетних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ГУСО «Комплексный центр социального обслуживания» 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вать условия для организации семейного отдыха, совместного лечения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СЗ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КУСО «Владимирский социально-реабилитационный центр для несовершеннолетних» (по согласованию),</w:t>
            </w:r>
          </w:p>
          <w:p>
            <w:pPr>
              <w:pStyle w:val="Normal"/>
              <w:rPr/>
            </w:pPr>
            <w:r>
              <w:rPr/>
              <w:t>ОГУСО «Комплексный центр социального обслуживания» 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вать инфраструктуру детского отдыха и оздоровления, расширять использование базы санаторно-курортных, лечебно-профилактических организаций, образовательных учреждений,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>УО, ОСЗ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КУСО «Владимирский социально-реабилитационный центр для несовершеннолетних» (по согласованию),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ОГУСО «Комплексный центр социального обслуживания» 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тдых и оздоровление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СЗН 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заседания клуб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будущих родителей – «Школа матерей», «Наше будущее»; </w:t>
            </w:r>
          </w:p>
          <w:p>
            <w:pPr>
              <w:pStyle w:val="Normal"/>
              <w:jc w:val="both"/>
              <w:rPr/>
            </w:pPr>
            <w:r>
              <w:rPr/>
              <w:t>- для молодоженов – «Молодая семья», «Школа свад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О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нижение смертности и рост продолжительности жизн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мониторинг состояния физического здоровья населения, физического развития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ККиС, 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роведение физкультурно-спортивных и оздоровительных мероприятий в рамках внедрения Всероссийского физкультурно-спортивного комплекса «Готов к труду и обороне» (ГТО) во все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О, ККи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Осваивать образовательные  программы с применением различных методик обучения по формированию здорового образа жизни, культуры здорового питания с обучающимися образовательных организац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О, ККи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одить в библиотеках и культурно-досуговых учреждениях города лектории, познавательные программы, конкурсы плакатов пропагандирую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С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Оптимизация процессов миг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беспечивать права на получение общего образования детей, прибывающих с  других регионов Российской Федерации (в том числе беженцев, иностранных граждан и лиц без гражд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О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ООП – отдел опеки и попечительств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ГКМХ – муниципальное казенное учреждение  «Городской комитет муниципального хозяйства»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ККиС – муниципальное казенное учреждение  «Комитет по культуре и спорту»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УО – Управление образования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МП – отдел по молодежной политики и вопросам демографии МКУ «ККиС»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СЗН – отдел социальной защиты населения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ЮО – юрид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-300"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80" w:right="-443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-300" w:right="-14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300" w:right="-14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12" w:before="312" w:after="0"/>
      <w:ind w:left="-180" w:right="-185" w:firstLine="428"/>
      <w:jc w:val="both"/>
    </w:pPr>
    <w:rPr>
      <w:color w:val="000000"/>
      <w:spacing w:val="-4"/>
      <w:w w:val="101"/>
      <w:sz w:val="26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right="4529" w:firstLine="708"/>
      <w:jc w:val="both"/>
    </w:pPr>
    <w:rPr>
      <w:bCs/>
      <w:i/>
      <w:iCs/>
      <w:szCs w:val="20"/>
    </w:rPr>
  </w:style>
  <w:style w:type="paragraph" w:styleId="Style11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Tahoma" w:cs="Arial"/>
      <w:kern w:val="2"/>
      <w:sz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2F2F2" w:val="clear"/>
      <w:spacing w:lineRule="atLeast" w:line="270" w:before="240" w:after="240"/>
      <w:ind w:firstLine="540"/>
      <w:jc w:val="both"/>
    </w:pPr>
    <w:rPr>
      <w:color w:val="333333"/>
      <w:sz w:val="28"/>
      <w:szCs w:val="28"/>
    </w:rPr>
  </w:style>
  <w:style w:type="paragraph" w:styleId="21">
    <w:name w:val="Основной текст 2"/>
    <w:basedOn w:val="Normal"/>
    <w:qFormat/>
    <w:pPr>
      <w:ind w:right="-389" w:hanging="0"/>
      <w:jc w:val="both"/>
    </w:pPr>
    <w:rPr>
      <w:color w:val="333333"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" w:leader="none"/>
      </w:tabs>
      <w:ind w:right="-5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kern w:val="2"/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ind w:hanging="178"/>
    </w:pPr>
    <w:rPr>
      <w:rFonts w:ascii="Consolas" w:hAnsi="Consolas" w:cs="Consola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Парфёнова</dc:creator>
  <dc:description/>
  <dc:language>en-US</dc:language>
  <cp:lastModifiedBy>admin@npmgktv.ru</cp:lastModifiedBy>
  <cp:lastPrinted>2015-11-12T09:30:00Z</cp:lastPrinted>
  <dcterms:modified xsi:type="dcterms:W3CDTF">2015-12-11T08:29:00Z</dcterms:modified>
  <cp:revision>2</cp:revision>
  <dc:subject/>
  <dc:title/>
</cp:coreProperties>
</file>