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№ 2              </w:t>
      </w:r>
    </w:p>
    <w:p>
      <w:pPr>
        <w:pStyle w:val="Normal"/>
        <w:suppressAutoHyphens w:val="true"/>
        <w:jc w:val="center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center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suppressAutoHyphens w:val="true"/>
        <w:jc w:val="center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11.01.2021   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 xml:space="preserve">    1     </w:t>
      </w:r>
    </w:p>
    <w:p>
      <w:pPr>
        <w:pStyle w:val="Normal"/>
        <w:suppressAutoHyphens w:val="tru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бесплатных юридических консультаций населения</w:t>
      </w:r>
    </w:p>
    <w:p>
      <w:pPr>
        <w:pStyle w:val="Normal"/>
        <w:suppressAutoHyphens w:val="true"/>
        <w:ind w:left="0"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1 квартал 2020 года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07"/>
        <w:gridCol w:w="4591"/>
        <w:gridCol w:w="1666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0"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 консульт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арова Елен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>3-47-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, юрист администрации ЗАТО г. Радужный Владими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1.2021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жанова Надежда</w:t>
            </w:r>
          </w:p>
          <w:p>
            <w:pPr>
              <w:pStyle w:val="Normal"/>
              <w:suppressAutoHyphens w:val="true"/>
              <w:ind w:left="0"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на</w:t>
            </w:r>
          </w:p>
          <w:p>
            <w:pPr>
              <w:pStyle w:val="Normal"/>
              <w:suppressAutoHyphens w:val="true"/>
              <w:ind w:left="0"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 3-63-94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отдела опеки и попечительства администрации ЗАТО       г. Радужный Владимирской област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1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янская Светлана Владимиро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 3-37-94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т КУМИ администрации ЗАТО г. Радужный Владимирской област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1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терова Ири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 3-54-48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МКУ «ГКМХ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1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ва Евгени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54-48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И.о. началь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ого отдела МКУ «ГКМХ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ев Николай Михайлович</w:t>
            </w:r>
          </w:p>
          <w:p>
            <w:pPr>
              <w:pStyle w:val="Normal"/>
              <w:suppressAutoHyphens w:val="true"/>
              <w:ind w:left="0"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-22-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адужного городского филиала ВОКА «Защита»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3.2021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ова Алё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920)9378984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0" w:right="-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правового направления МО МВД России по ЗАТО г. Радужный Владимирской области (по согласованию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1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 Владимир Федорович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-22-14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0" w:right="-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  Радужного городского филиала ВОКА «Защита» (по согласованию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1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Виталий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-05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ент, юрист  Совета народных депутатов ЗАТО г. Радужный Владимирской област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Юли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0" w:right="-149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-62-14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pacing w:lineRule="auto" w:line="240" w:before="0" w:after="0"/>
              <w:ind w:left="0" w:right="-1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чальник отдела по жилищным вопросам администрации ЗАТО                  г. Радужный Владимирской области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катери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-67-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П «ЖКХ» ЗАТО            г. Радуж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4.20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Наталь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–67-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П «ЖКХ» ЗАТО            г. Радуж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4.2021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13T06:55:30Z</dcterms:modified>
  <cp:revision>1</cp:revision>
  <dc:subject/>
  <dc:title/>
</cp:coreProperties>
</file>