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  <w:br/>
        <w:t xml:space="preserve">к решению Совета народных депутатов </w:t>
        <w:br/>
        <w:t>ЗАТО г.Радужный Владим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4.2019 года № 6/36</w:t>
      </w:r>
    </w:p>
    <w:p>
      <w:pPr>
        <w:pStyle w:val="BodyText2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  <w:br/>
        <w:t xml:space="preserve">передаваемого безвозмездно из государственной собственности Владимирской области </w:t>
        <w:br/>
        <w:t>в собственность муниципального образования ЗАТО г.Радужный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2977"/>
        <w:gridCol w:w="3288"/>
        <w:gridCol w:w="1689"/>
        <w:gridCol w:w="1684"/>
        <w:gridCol w:w="1677"/>
      </w:tblGrid>
      <w:tr>
        <w:trPr>
          <w:trHeight w:val="5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дминистративных органов и общественной безопасности администрации Владим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3, г.Владимир, ул.Диктора Левитана, д.27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32810328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«Народный дружинни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дминистративных органов и общественной безопасности администрации Владим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3, г.Владимир, ул.Диктора Левитана, д.27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32810328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знак «Народный дружинни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24,00</w:t>
            </w:r>
          </w:p>
        </w:tc>
      </w:tr>
    </w:tbl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25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2:00Z</dcterms:created>
  <dc:creator>Сергей</dc:creator>
  <dc:description/>
  <dc:language>en-US</dc:language>
  <cp:lastModifiedBy>EditorSite</cp:lastModifiedBy>
  <cp:lastPrinted>2019-04-18T08:52:00Z</cp:lastPrinted>
  <dcterms:modified xsi:type="dcterms:W3CDTF">2019-04-30T07:22:00Z</dcterms:modified>
  <cp:revision>2</cp:revision>
  <dc:subject/>
  <dc:title/>
</cp:coreProperties>
</file>