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 к решению Совета народных депутатов </w:t>
      </w:r>
    </w:p>
    <w:p>
      <w:pPr>
        <w:pStyle w:val="TextBody"/>
        <w:pBdr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Радужный Владимирской области</w:t>
      </w:r>
    </w:p>
    <w:p>
      <w:pPr>
        <w:pStyle w:val="TextBody"/>
        <w:pBdr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от 14.03.2022 № 4/27</w:t>
      </w:r>
    </w:p>
    <w:p>
      <w:pPr>
        <w:pStyle w:val="TextBody"/>
        <w:pBdr/>
        <w:spacing w:before="0" w:after="0"/>
        <w:ind w:firstLine="709"/>
        <w:jc w:val="right"/>
        <w:rPr/>
      </w:pPr>
      <w:r>
        <w:rPr/>
        <w:t> </w:t>
      </w:r>
    </w:p>
    <w:p>
      <w:pPr>
        <w:pStyle w:val="TextBody"/>
        <w:pBdr/>
        <w:spacing w:lineRule="auto" w:line="25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ConsPlusNormal"/>
        <w:pBdr/>
        <w:tabs>
          <w:tab w:val="clear" w:pos="720"/>
          <w:tab w:val="left" w:pos="1134" w:leader="none"/>
        </w:tabs>
        <w:spacing w:lineRule="auto" w:line="25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муниципальным унитарным предприятиям и муниципальным учреждениям города Радужный имен государственных и общественных  деятелей, а также имен лиц, имеющих особые заслуги перед муниципальным образованием ЗАТО г. Радужный Владимирской области</w:t>
      </w:r>
    </w:p>
    <w:p>
      <w:pPr>
        <w:pStyle w:val="TextBody"/>
        <w:pBdr/>
        <w:spacing w:lineRule="auto" w:line="254" w:before="0" w:after="0"/>
        <w:ind w:firstLine="709"/>
        <w:jc w:val="center"/>
        <w:rPr/>
      </w:pPr>
      <w:r>
        <w:rPr/>
      </w:r>
    </w:p>
    <w:p>
      <w:pPr>
        <w:pStyle w:val="TextBody"/>
        <w:pBdr/>
        <w:spacing w:lineRule="auto" w:line="254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1. Настоящее Положение о присвоении муниципальным унитарным предприятиям и муниципальным учреждениям города Радужный имен </w:t>
      </w:r>
      <w:r>
        <w:rPr>
          <w:bCs/>
          <w:sz w:val="28"/>
          <w:szCs w:val="28"/>
        </w:rPr>
        <w:t xml:space="preserve">государственных и общественных деятелей, а также имен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иц, имеющих особые заслуги перед муниципальным образованием ЗАТО г. Радужный Владимирской области (далее - Положение), определяет условия и порядок присвоения муниципальным унитарным предприятиям и муниципальным учреждениям города Радужный (далее - организации) имен </w:t>
      </w:r>
      <w:r>
        <w:rPr>
          <w:bCs/>
          <w:sz w:val="28"/>
          <w:szCs w:val="28"/>
        </w:rPr>
        <w:t xml:space="preserve">государственных и общественных деятелей, а также имен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, имеющих особые заслуги перед муниципальным образованием ЗАТО г. Радужный Владимирской области (далее - город Радужный), и имеет целью увековечение памяти, признание выдающихся заслуг конкретного гражданина в защите Отечества, развитии социально-экономического потенциала города Радужный, в экономике, науке, спорте, культуре, искусстве, воспитании, просвещении, охране здоровья, жизни и прав граждан, благотворительной деятельности и иных заслуг перед городом Радужный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2. Условия присвоения организациям имен лиц,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имеющих заслуги перед городом Радужный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1. Основанием для инициирования присвоения наименования организации имени </w:t>
      </w:r>
      <w:r>
        <w:rPr>
          <w:bCs/>
          <w:sz w:val="28"/>
          <w:szCs w:val="28"/>
        </w:rPr>
        <w:t xml:space="preserve">государственного и/или общественного деятеля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а, имеющего заслуги перед городом Радужный, является наличие официально признанных достижений гражданина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спорте и иных сферах либо признание его особого вклада в определенную сферу деятельности, принесшего пользу государству, Владимирской области, городу Радужный, а также не менее одного из следующих факторов, подтверждающих связь лица с городом Радужный или организацией: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гражданин является уроженцем города Радужный либо ранее проживал, работал в городе Радужный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гражданин обучался, работал или сотрудничал с организацией или его деятельность связана со специализацией данной организации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коллектив организации уделяет повышенное внимание к жизни и деятельности гражданина, а именно стремится использовать его идеи, опыт в своей практической деятельности либо в организации производится сбор материалов и оформление мемориальной комнаты или музе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2. Присвоение организациям имен лиц, имеющих заслуги перед городом Радужный, производится посмертно в целях увековечения памяти лица, имеющего заслуги перед городом Радужный, если </w:t>
      </w:r>
      <w:hyperlink w:anchor="Par5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2.3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ложения не предусмотрено иное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0" w:name="Par53"/>
      <w:bookmarkEnd w:id="0"/>
      <w:r>
        <w:rPr>
          <w:rFonts w:cs="Liberation Serif" w:ascii="Liberation Serif" w:hAnsi="Liberation Serif"/>
          <w:color w:val="000000"/>
          <w:sz w:val="28"/>
          <w:szCs w:val="28"/>
        </w:rPr>
        <w:t>2.3. Присвоение организациям имен лиц, имеющих заслуги перед городом Радужный, допускается при жизни и с согласия этих лиц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3. Инициатива о присвоении организациям имен </w:t>
      </w:r>
      <w:r>
        <w:rPr>
          <w:b/>
          <w:bCs/>
          <w:sz w:val="28"/>
          <w:szCs w:val="28"/>
        </w:rPr>
        <w:t xml:space="preserve">государственных и общественных деятелей или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иц, имеющих заслуги перед городом Радужный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 С инициативой о присвоении организациям имен </w:t>
      </w:r>
      <w:r>
        <w:rPr>
          <w:bCs/>
          <w:sz w:val="28"/>
          <w:szCs w:val="28"/>
        </w:rPr>
        <w:t xml:space="preserve">государственных и общественных деятелей, а также имен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, имеющих заслуги перед городом Радужный, могут выступать: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федеральные органы государственной власти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органы государственной власти Владимирской области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Совет народных депутатов ЗАТО г. Радужный Владимирской области (далее — Совет народных депутатов города Радужный)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организации и общественные объединения, осуществляющие свою деятельность на территории города Радужн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убъекты, не обладающие правом выступления с инициативой о присвоении организациям имен </w:t>
      </w:r>
      <w:r>
        <w:rPr>
          <w:bCs/>
          <w:sz w:val="28"/>
          <w:szCs w:val="28"/>
        </w:rPr>
        <w:t xml:space="preserve">государственных и общественных деятелей, а также имен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, имеющих заслуги перед городом Радужный, могут реализовать свое право через инициатор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2. Инициатива о присвоении организациям имен </w:t>
      </w:r>
      <w:r>
        <w:rPr>
          <w:bCs/>
          <w:sz w:val="28"/>
          <w:szCs w:val="28"/>
        </w:rPr>
        <w:t xml:space="preserve">государственных и общественных деятелей, а также имен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, имеющих заслуги перед городом Радужный, оформляется в виде ходатайства и направляется в администрацию ЗАТО г. Радужный Владимирской области (далее — администрация город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3. Ходатайство о присвоении организации имени </w:t>
      </w:r>
      <w:r>
        <w:rPr>
          <w:bCs/>
          <w:sz w:val="28"/>
          <w:szCs w:val="28"/>
        </w:rPr>
        <w:t xml:space="preserve">государственного и общественного деятеля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а, имеющего заслуги перед городом Радужный, должно содержать: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сведения об инициаторе (наименование инициатора, юридический адрес, контактный телефон)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фамилию, имя, отчество лица, чье имя предлагается присвоить организации, его краткие биографические данные с указанием исторических, культурных, профессиональных, иных связей с организацией, перечень наград, почетных званий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 наименование организации, которой предлагается присвоить имя лица, имеющего заслуги перед городом Радужный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мотивированное обоснование необходимости и целесообразности присвоения организации имени лица, имеющего заслуги перед городом Радужный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обоснование объема предполагаемых финансовых затрат, связанных с присвоением организации имени лица, имеющего заслуги перед городом Радужный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1" w:name="Par71"/>
      <w:bookmarkEnd w:id="1"/>
      <w:r>
        <w:rPr>
          <w:rFonts w:cs="Liberation Serif" w:ascii="Liberation Serif" w:hAnsi="Liberation Serif"/>
          <w:color w:val="000000"/>
          <w:sz w:val="28"/>
          <w:szCs w:val="28"/>
        </w:rPr>
        <w:t>3.4. К ходатайству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выписка из протокола собрания коллектива организации, общественного объединения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биографические и исторические справки и (или) копии архивных документов о лице, чье имя предлагается присвоить организации, сведения об образовании, профессиональной деятельности, об имеющихся наградах и почетных з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письменное согласие близких родственников (прямых наследников или потомков) на использование имени лица в названии организации, а в случае, предусмотренном </w:t>
      </w:r>
      <w:hyperlink w:anchor="Par5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2.3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ложения, письменное согласие лица, чье имя предлагается присвоить организации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) письменное согласие организации, которой предлагается присвоить имя лица, имеющего заслуги перед городом Радужный;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) иные документы, которые могут иметь значение для принятия решения о присвоении организации имени лица, имеющего заслуги перед городом Радужный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4. Порядок присвоения организациям имен </w:t>
      </w:r>
      <w:r>
        <w:rPr>
          <w:b/>
          <w:bCs/>
          <w:sz w:val="28"/>
          <w:szCs w:val="28"/>
        </w:rPr>
        <w:t xml:space="preserve">государственных и общественных деятелей, а также имен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иц, имеющих заслуги перед городом Радужный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1. Ходатайство о присвоении организации имени </w:t>
      </w:r>
      <w:r>
        <w:rPr>
          <w:bCs/>
          <w:sz w:val="28"/>
          <w:szCs w:val="28"/>
        </w:rPr>
        <w:t xml:space="preserve">государственного и/или общественного деятеля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а, имеющего заслуги перед городом Радужный, и поступившие документы рассматриваются администрацией города в 30-дневный срок со дня их внесения в порядке, установленном администрацией города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2. По итогам рассмотрения ходатайства и поступивших документов администрацией города  подготавливается заключение об его удовлетворении, либо отказ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3. В случае удовлетворения ходатайства, в течение 10 рабочих дней со дня рассмотрения ходатайства и представленных документов подготовленный администрацией города проект решения о присвоении организации имени </w:t>
      </w:r>
      <w:r>
        <w:rPr>
          <w:bCs/>
          <w:sz w:val="28"/>
          <w:szCs w:val="28"/>
        </w:rPr>
        <w:t xml:space="preserve">государственного и/или общественного деятеля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а, имеющего заслуги перед городом Радужный, в установленном порядке вносится на рассмотрение в Совет народных депутатов города Радужн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дновременно с проектом решения представляются заключение, копии ходатайства и документов, указанных в </w:t>
      </w:r>
      <w:hyperlink w:anchor="Par71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3.4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4. Решение о присвоении организации имени </w:t>
      </w:r>
      <w:r>
        <w:rPr>
          <w:bCs/>
          <w:sz w:val="28"/>
          <w:szCs w:val="28"/>
        </w:rPr>
        <w:t xml:space="preserve">государственного и/или общественного деятеля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а, имеющего заслуги перед городом Радужный, принимается Советом народных депутатов города Радужный в порядке, установленном регламентом Совета народных депутатов города Радужный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заседание Совета народных депутатов города Радужный могут быть приглашены представители инициаторов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5. Решение Совета народных депутатов города Радужный о присвоении организации имени лица, имеющего заслуги перед городом Радужный, подлежит официальному опубликованию.</w:t>
      </w:r>
    </w:p>
    <w:p>
      <w:pPr>
        <w:pStyle w:val="ConsPlusNormal"/>
        <w:spacing w:before="24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6. Копия решения Совета народных депутатов города Радужный о присвоении организации имени лица, имеющего заслуги перед городом Радужный, направляется инициатору в течение 10 календарных дней со дня вступления в силу данного решения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5. Финансовое обеспечение настоящего Положения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1. Финансирование расходов на реализацию настоящего Положения может осуществляться за счет средств бюджета города Радужный, инициаторов, а также других не запрещенных законодательством источников.</w:t>
      </w:r>
    </w:p>
    <w:p>
      <w:pPr>
        <w:pStyle w:val="TextBody"/>
        <w:pBdr/>
        <w:spacing w:lineRule="auto" w:line="254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6:00Z</dcterms:created>
  <dc:creator>snd107</dc:creator>
  <dc:description/>
  <cp:keywords/>
  <dc:language>en-US</dc:language>
  <cp:lastModifiedBy>snd107</cp:lastModifiedBy>
  <cp:lastPrinted>2022-03-04T11:34:00Z</cp:lastPrinted>
  <dcterms:modified xsi:type="dcterms:W3CDTF">2022-03-15T08:22:00Z</dcterms:modified>
  <cp:revision>4</cp:revision>
  <dc:subject/>
  <dc:title>Решение Совета народных депутатов ЗАТО г. Радужный от 11.11.2019 N 17/86(ред. от 19.04.2021)"Об утверждении "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" в новой реда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