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3660" distR="7366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485265</wp:posOffset>
                </wp:positionV>
                <wp:extent cx="83185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5pt;margin-top:11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1634490</wp:posOffset>
                </wp:positionV>
                <wp:extent cx="387985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128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2259330</wp:posOffset>
                </wp:positionV>
                <wp:extent cx="598170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7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32000</wp:posOffset>
                </wp:positionV>
                <wp:extent cx="240665" cy="51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6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1485265</wp:posOffset>
                </wp:positionV>
                <wp:extent cx="28384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1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0">
                <wp:simplePos x="0" y="0"/>
                <wp:positionH relativeFrom="column">
                  <wp:posOffset>4650105</wp:posOffset>
                </wp:positionH>
                <wp:positionV relativeFrom="paragraph">
                  <wp:posOffset>1612900</wp:posOffset>
                </wp:positionV>
                <wp:extent cx="24130" cy="9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2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1734185</wp:posOffset>
                </wp:positionV>
                <wp:extent cx="70485" cy="14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3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1942465</wp:posOffset>
                </wp:positionV>
                <wp:extent cx="26035" cy="69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15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1712595</wp:posOffset>
                </wp:positionV>
                <wp:extent cx="48895" cy="21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3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4">
                <wp:simplePos x="0" y="0"/>
                <wp:positionH relativeFrom="column">
                  <wp:posOffset>4582795</wp:posOffset>
                </wp:positionH>
                <wp:positionV relativeFrom="paragraph">
                  <wp:posOffset>1883410</wp:posOffset>
                </wp:positionV>
                <wp:extent cx="113030" cy="59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4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11680</wp:posOffset>
                </wp:positionV>
                <wp:extent cx="39370" cy="20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5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20485" cy="40227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0" t="12541" r="13772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27000</wp:posOffset>
                </wp:positionV>
                <wp:extent cx="2025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28"/>
          <w:szCs w:val="28"/>
        </w:rPr>
        <w:t xml:space="preserve">- границы земельного участка 94 с кадастровым номером – 33:23:000101:45 </w:t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168910</wp:posOffset>
            </wp:positionV>
            <wp:extent cx="386715" cy="378460"/>
            <wp:effectExtent l="0" t="0" r="0" b="0"/>
            <wp:wrapTight wrapText="bothSides">
              <wp:wrapPolygon edited="0">
                <wp:start x="-445353" y="-146762"/>
                <wp:lineTo x="-445353" y="178876"/>
                <wp:lineTo x="170428" y="178876"/>
                <wp:lineTo x="170428" y="-146762"/>
                <wp:lineTo x="-445353" y="-14676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84" t="43212" r="25158" b="5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м 94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Arhit</dc:creator>
  <dc:description/>
  <cp:keywords/>
  <dc:language>en-US</dc:language>
  <cp:lastModifiedBy>Arh62</cp:lastModifiedBy>
  <cp:lastPrinted>2021-02-18T13:53:00Z</cp:lastPrinted>
  <dcterms:modified xsi:type="dcterms:W3CDTF">2021-02-20T07:39:00Z</dcterms:modified>
  <cp:revision>29</cp:revision>
  <dc:subject/>
  <dc:title> </dc:title>
</cp:coreProperties>
</file>