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г. Радужный Владим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1.2019 г. № 16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г. Радужный Владим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16.12.2015 г. № 2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ординационного Совета по содействию развития малого и среднего предпринимательства на территории ЗАТО г.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духов Сергей Андр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</w:rPr>
              <w:t xml:space="preserve">глава администрации, председатель Координационного Совет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оршкова Ольга Михайловна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дицкая Оксана Викто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 заместитель главы администрации города, по финансам и экономике, начальник финансового управления, заместитель председателя Сов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- главный специалист, экономист отдела экономики  администрации ЗАТО г. Радужный Владимирской области, </w:t>
            </w:r>
            <w:r>
              <w:rPr>
                <w:bCs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екретарь Совета</w:t>
            </w:r>
            <w:r>
              <w:rPr>
                <w:rFonts w:eastAsia="Calibri"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Совет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лесиков Сергей Серг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 заместитель главы администрации города по социальной политике и организационным вопросам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менович Владимир 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 заместитель главы администрации города, председатель комитета по управлению муниципальным имуществом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Симон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Татьяна Пав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 заведующая отделом экономики администрации ЗАТО г. Радужный Владимирской област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бельский Игорь 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- депутат Совета народных депутатов ЗАТО г. Радужный Владимирской области, генеральный директор ООО «Орион-Р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лык Юрий Григо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ассоциации работодателей и товаропроизводителей, председатель Совета директоров ЗАО «Радугаэнерго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форов Сергей 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- исполнительный директор муниципального фонда поддержки предпринимательства ЗАТО г. Радужный Владимирской област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гайцев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он Анато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ладимирский прокурор по надзору за исполнением законов на особо режимных объектах, младший советник юстиции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монова Юлия Юрьевн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«Магазин № 6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арова Людмила Анатольевн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енков Павел Сергееви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лкачева Анастасия Викторовн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дивидуальный предприниматель (по согласованию);</w:t>
            </w:r>
          </w:p>
        </w:tc>
      </w:tr>
      <w:tr>
        <w:trPr>
          <w:trHeight w:val="68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ылов Александр Александрови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дивидуальный предприниматель (по согласованию).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3:00Z</dcterms:created>
  <dc:creator>User</dc:creator>
  <dc:description/>
  <dc:language>en-US</dc:language>
  <cp:lastModifiedBy>User</cp:lastModifiedBy>
  <cp:lastPrinted>2019-11-26T14:41:00Z</cp:lastPrinted>
  <dcterms:modified xsi:type="dcterms:W3CDTF">2019-11-27T11:43:00Z</dcterms:modified>
  <cp:revision>2</cp:revision>
  <dc:subject/>
  <dc:title/>
</cp:coreProperties>
</file>