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.12.2020 № 1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суммы платы за негативное воздействие на окружающую среду муниципальных учреждений ЗАТО г. Радужный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53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детей Центр внешкольной работы «Лад» ЗАТО г. Радужный Владимирской области  (Центр внешкольной работы «Лад» ЗАТО г. Радуж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ОУ ЦРР-Детский сад № 3 ЗАТО г. Радуж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5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6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омитет по культуре и спорту ЗАТО г. Радужный Владимирской обла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Парк культуры и отдых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культурный центр «Досуг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. Радужный Владимирской области (МУК КЦ «Досуг»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адужный Владимирской област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ЮСШ ЗАТО г. Радужный)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ШИ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Центр досуга молодежи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БУК ЦДМ ЗАТО г. Радуж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«Молодёжный спортивно- досуговый центр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МСДЦ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КУ «Управление административными зданиями ЗАТО г. Радужный Владимирской обла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КУ «Дорожник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КУ «Дорожник» ПТБ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 54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3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363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97 56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 3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 36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7:00Z</dcterms:created>
  <dc:creator>Будалова</dc:creator>
  <dc:description/>
  <dc:language>en-US</dc:language>
  <cp:lastModifiedBy>admin@npmgktv.ru</cp:lastModifiedBy>
  <cp:lastPrinted>2020-09-24T11:39:00Z</cp:lastPrinted>
  <dcterms:modified xsi:type="dcterms:W3CDTF">2021-01-12T06:37:00Z</dcterms:modified>
  <cp:revision>2</cp:revision>
  <dc:subject/>
  <dc:title/>
</cp:coreProperties>
</file>