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     </w:t>
      </w:r>
    </w:p>
    <w:tbl>
      <w:tblPr>
        <w:tblW w:w="474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125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от 07.05.2019 №__627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боты комиссии</w:t>
      </w:r>
      <w:r>
        <w:rPr>
          <w:b/>
          <w:sz w:val="28"/>
        </w:rPr>
        <w:t xml:space="preserve"> по проведению смотра-конкурса на лучшее содержание и эксплуатацию защитных сооружений на территории ЗАТО г. Радужный Владимирской области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11"/>
        <w:gridCol w:w="2105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онное заседание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содержания и эксплуатации защитного сооружения на СП-13    </w:t>
              <w:br/>
              <w:t>№ 16-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содержания и эксплуатации защитного сооружения на СП-13    </w:t>
              <w:br/>
              <w:t>№ 16-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содержания и эксплуатации защитного сооружения на СП-6-8 </w:t>
              <w:br/>
              <w:t xml:space="preserve">  № 24-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содержания и эксплуатации защитного сооружения на СП-4А    № 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лучшего защитного сооружения по итогам проверок для представления на областной смотр-конкур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отокола проверки защитных сооруж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протокола проверки защитных сооружений главе администрац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-конкурса (через Главное управление МЧС России по Владимирской област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9:00Z</dcterms:created>
  <dc:creator>User</dc:creator>
  <dc:description/>
  <dc:language>en-US</dc:language>
  <cp:lastModifiedBy>User</cp:lastModifiedBy>
  <dcterms:modified xsi:type="dcterms:W3CDTF">2019-05-08T06:30:00Z</dcterms:modified>
  <cp:revision>1</cp:revision>
  <dc:subject/>
  <dc:title/>
</cp:coreProperties>
</file>