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помощи и контроля за ходом подготовки и проведения учений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ренировок на объектах ЗАТО г. Радужный Владимирской области в 2021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45"/>
        <w:gridCol w:w="4325"/>
        <w:gridCol w:w="3462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 привлек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кем проводитс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верка вопросов защиты населения и территорий от ЧС природного и техногенного характера, вопросов Г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КУ «УГОЧС»,</w:t>
            </w:r>
          </w:p>
          <w:p>
            <w:pPr>
              <w:pStyle w:val="TextBody"/>
              <w:rPr/>
            </w:pPr>
            <w:r>
              <w:rPr/>
              <w:t xml:space="preserve">ФГКУ «Специальное управление ФПС №66 МЧС России»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19 ма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казание помощи и контроль проведения специальных учен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  служба автотранспортного обеспечения Г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КУ «УГОЧС»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ФГКУ «Специальное управление ФПС №66 МЧС России»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-19 ма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Оказание помощи и контроль проведения объектовых тренирово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КУ «УГОЧС»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ФГКУ «Специальное управление ФПС №66 МЧС России»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</w:tr>
      <w:tr>
        <w:trPr>
          <w:cantSplit w:val="true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Оказание помощи и контроль в проведении социально-профилактической акции «Дети и безопасность»</w:t>
            </w:r>
          </w:p>
        </w:tc>
      </w:tr>
      <w:tr>
        <w:trPr>
          <w:trHeight w:val="3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У «УГОЧС»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ФГКУ «Специальное управление ФПС №66 МЧС России»</w:t>
            </w:r>
          </w:p>
          <w:p>
            <w:pPr>
              <w:pStyle w:val="TextBody"/>
              <w:rPr/>
            </w:pPr>
            <w:r>
              <w:rPr/>
              <w:t>МО МВД России по ЗАТО г. Радужный,</w:t>
            </w:r>
          </w:p>
          <w:p>
            <w:pPr>
              <w:pStyle w:val="TextBody"/>
              <w:rPr/>
            </w:pPr>
            <w:r>
              <w:rPr/>
              <w:t>управление образовани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</w:tr>
      <w:tr>
        <w:trPr>
          <w:trHeight w:val="3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-сад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Подготовка и проведение мероприятий  в рамках   «Школа безопасности» в оздоровительных лагерях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КУ «УГОЧС»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ФГКУ «Специальное управление ФПС №66 МЧС России»,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правления образ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июль, август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   //   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   //   -</w:t>
            </w:r>
          </w:p>
        </w:tc>
      </w:tr>
      <w:tr>
        <w:trPr>
          <w:trHeight w:val="2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ЦВР «ЛАД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   //   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   //   -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ительно-образовательный центр «Лесной городок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   //   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   //   -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азание помощи и контроль проведения занятий с работающим населением в учебно-консультационном пункте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дминистрация города, школы город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КУ «УГОЧС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Внезапные проверки объектов по вопросам РСЧС, Г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город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УГОЧС»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ГОЧС» ЗАТО г. Радужный Владим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И. Працонь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4:00Z</dcterms:created>
  <dc:creator>RRR</dc:creator>
  <dc:description/>
  <cp:keywords/>
  <dc:language>en-US</dc:language>
  <cp:lastModifiedBy>User</cp:lastModifiedBy>
  <cp:lastPrinted>2018-12-27T14:26:00Z</cp:lastPrinted>
  <dcterms:modified xsi:type="dcterms:W3CDTF">2020-12-21T06:34:00Z</dcterms:modified>
  <cp:revision>68</cp:revision>
  <dc:subject/>
  <dc:title>Приложение №  1</dc:title>
</cp:coreProperties>
</file>