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ind w:left="5103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103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ЗАТО г. Радужный  </w:t>
      </w:r>
      <w:r>
        <w:rPr>
          <w:rFonts w:eastAsia="Calibri"/>
          <w:sz w:val="24"/>
          <w:szCs w:val="24"/>
          <w:lang w:eastAsia="en-US"/>
        </w:rPr>
        <w:t>Владимирской области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sz w:val="24"/>
          <w:szCs w:val="24"/>
          <w:u w:val="single"/>
        </w:rPr>
        <w:t>21.03.2018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№ </w:t>
      </w:r>
      <w:r>
        <w:rPr>
          <w:sz w:val="24"/>
          <w:szCs w:val="24"/>
          <w:u w:val="single"/>
        </w:rPr>
        <w:t>418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редакции от </w:t>
      </w:r>
      <w:r>
        <w:rPr>
          <w:sz w:val="24"/>
          <w:szCs w:val="24"/>
          <w:u w:val="single"/>
        </w:rPr>
        <w:t xml:space="preserve">23.07.2021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0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4.2022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5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31.01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24</w:t>
      </w: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4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6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7.06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38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3.09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77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1.03.2024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6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3.03.2024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6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0.2024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1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01.202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межведомственно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бследованию жилых помещений инвалид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щего имущества в многоквартирных домах, в которых проживают инвалиды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ЗАТО г. Радужный  Владим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дим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города по городскому хозяйству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енко Эльза Зикаф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 архитектуры  и градостроительства  МКУ «ГКМХ»,  главный архитект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енин Олег Геннадьевич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униципального   казенного учреждения «Городской комитет муниципального хозяйства ЗАТО       г. Радужный Владимирской области, далее - МКУ «ГКМ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лия 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архитектуры и градостроительства МКУ «ГКМХ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сян Ирина Вадим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координатор Филиала Государственного фонда поддержки участников специальной военной операции «Защитники Отечества» по Владимирской области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драшонок  Елена Арсентьевна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председателя МКУ «ГКМ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Серг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инженер общества с ограниченной ответственностью «Жилищно-коммунальное хозяйство -  Радужны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юк Наталья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едседатель Радужного городского отделения </w:t>
            </w:r>
            <w:r>
              <w:rPr>
                <w:bCs/>
                <w:sz w:val="24"/>
                <w:szCs w:val="24"/>
              </w:rPr>
              <w:t>Владимирской областной общественной организации «</w:t>
            </w:r>
            <w:r>
              <w:rPr>
                <w:sz w:val="24"/>
                <w:szCs w:val="24"/>
              </w:rPr>
              <w:t>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лександ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юридического отдела по вопросам контрольно-надзорной деятельности администрации ЗАТО г. Радужный Владими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арина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 социальной защиты населения по ЗАТО г. Радужный;</w:t>
            </w:r>
          </w:p>
        </w:tc>
      </w:tr>
    </w:tbl>
    <w:p>
      <w:pPr>
        <w:pStyle w:val="Normal"/>
        <w:rPr>
          <w:bCs/>
          <w:i/>
          <w:i/>
          <w:vanish/>
          <w:sz w:val="26"/>
          <w:szCs w:val="26"/>
        </w:rPr>
      </w:pPr>
      <w:r>
        <w:rPr>
          <w:bCs/>
          <w:i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8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1:00Z</dcterms:created>
  <dc:creator>Пользователь</dc:creator>
  <dc:description/>
  <cp:keywords/>
  <dc:language>en-US</dc:language>
  <cp:lastModifiedBy>Arh62</cp:lastModifiedBy>
  <cp:lastPrinted>2018-03-26T08:33:00Z</cp:lastPrinted>
  <dcterms:modified xsi:type="dcterms:W3CDTF">2025-08-14T12:21:00Z</dcterms:modified>
  <cp:revision>10</cp:revision>
  <dc:subject/>
  <dc:title> </dc:title>
</cp:coreProperties>
</file>