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На заседании жилищной комиссии  09 октября года были  рассмотрены вопросы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Рассмотрение вопроса о признании многодетной семьи нуждающейся в жилых помещениях в целях предоставления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- Снятие с учета граждан, нуждающихся в жилых помещениях, предоставляемых по договорам 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 заседании присутствовали  7  членов комиссии,  двое отсутствова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По результатам рассмотрения вопросов был подписан протокол  № 12 от   09 октября 2025 года, утвержденный постановлением администрации ЗАТО                       г. Радужный Владимирской области    09 октября 2025 г.№ 1284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жилищной комиссии                                                          Н.В. Мар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5-10-20T15:40:00Z</cp:lastPrinted>
  <dcterms:modified xsi:type="dcterms:W3CDTF">2025-10-20T12:41:10Z</dcterms:modified>
  <cp:revision>46</cp:revision>
  <dc:subject/>
  <dc:title>ВЫПИСКА</dc:title>
</cp:coreProperties>
</file>