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На заседании жилищной комиссии  16 октября года были  рассмотрены вопросы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- Рассмотрение вопроса о признании многодетных семей нуждающихся в жилых помещениях в целях предоставления земе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участ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для индивидуального жилищного строительства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Рассмотрение заявлений граждан о признании нуждающимися в жилых помещениях муниципального общежития, продлении срока проживания в жилых помещениях муниципального жилищного фонда. Распределение жилых помещений муниципального жилищного фонда.</w:t>
      </w:r>
    </w:p>
    <w:p>
      <w:pPr>
        <w:pStyle w:val="Normal"/>
        <w:tabs>
          <w:tab w:val="clear" w:pos="720"/>
          <w:tab w:val="left" w:pos="853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  <w:t>- Исключение граждан из списка на получение служебного жиль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ab/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 заседании присутствовали  5  членов комиссии,  четверо отсутствовал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По результатам рассмотрения вопросов был подписан протокол  № 13 от   16 октября 2025 года, утвержденный постановлением администрации ЗАТО                       г. Радужный Владимирской области    16 октября 2025 г.№ 1355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По решениям, принятым на заседании жилищной комиссии проголосовали «За» -  5 членов комиссии,   «Против»  -  н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жилищной комиссии                                                          Н.В. Мар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5-10-20T15:42:00Z</cp:lastPrinted>
  <dcterms:modified xsi:type="dcterms:W3CDTF">2025-10-20T12:42:56Z</dcterms:modified>
  <cp:revision>47</cp:revision>
  <dc:subject/>
  <dc:title>ВЫПИСКА</dc:title>
</cp:coreProperties>
</file>