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000:38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000:389 , расположенном по адресу: Владимирская область, г.Радужный, 1 квартал, д.14, кв.64, в качестве его правообладателя, владеющего данным объектом недвижимости на праве собственности, выявлена Романова Мария Игор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2T10:39:00Z</cp:lastPrinted>
  <dcterms:modified xsi:type="dcterms:W3CDTF">2025-09-12T11:25:00Z</dcterms:modified>
  <cp:revision>4</cp:revision>
  <dc:subject/>
  <dc:title>АДМИНИСТРАЦИЯ</dc:title>
</cp:coreProperties>
</file>