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4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44, расположенном по адресу: Владимирская область, г.Радужный, 1 квартал, д.19, кв.94, в качестве его правообладателя, владеющего данным объектом недвижимости на праве собственности, выявлены Антонюк Ольга Юрьевна, Бовыкин Александр Павл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KUMI</dc:creator>
  <dc:description/>
  <cp:keywords/>
  <dc:language>en-US</dc:language>
  <cp:lastModifiedBy>Пользователь Windows</cp:lastModifiedBy>
  <cp:lastPrinted>2025-09-15T13:59:00Z</cp:lastPrinted>
  <dcterms:modified xsi:type="dcterms:W3CDTF">2025-09-15T11:04:00Z</dcterms:modified>
  <cp:revision>3</cp:revision>
  <dc:subject/>
  <dc:title>АДМИНИСТРАЦИЯ</dc:title>
</cp:coreProperties>
</file>