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 кадастровым номером 33:23:000109:45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458, расположенном по адресу: Владимирская область, г.Радужный, 1 квартал, д.21, кв.47, в качестве его правообладателей, владеющих данным объектом недвижимости на праве собственности, выявлены Новинская Вера Александровна, Новинский Дмитрий Викторович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6 октябр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27:00Z</dcterms:created>
  <dc:creator>KUMI</dc:creator>
  <dc:description/>
  <cp:keywords/>
  <dc:language>en-US</dc:language>
  <cp:lastModifiedBy>Пользователь Windows</cp:lastModifiedBy>
  <cp:lastPrinted>2025-09-15T13:58:00Z</cp:lastPrinted>
  <dcterms:modified xsi:type="dcterms:W3CDTF">2025-09-15T13:56:00Z</dcterms:modified>
  <cp:revision>6</cp:revision>
  <dc:subject/>
  <dc:title>АДМИНИСТРАЦИЯ</dc:title>
</cp:coreProperties>
</file>