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46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464, расположенном по адресу: Владимирская область, г.Радужный, 1 квартал, д.21, кв.58, в качестве его правообладателя, владеющего данным объектом недвижимости на праве собственности, выявлены Лапаева Алевтина Андреевна, Филимонова Мария Вячеслав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9:00Z</dcterms:modified>
  <cp:revision>4</cp:revision>
  <dc:subject/>
  <dc:title>АДМИНИСТРАЦИЯ</dc:title>
</cp:coreProperties>
</file>