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 Д М И Н И С Т Р А Ц И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РАДУЖНЫЙ ВЛАДИМ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10.2023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  <w:u w:val="single"/>
        </w:rPr>
        <w:t>№ 1420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б</w:t>
      </w:r>
      <w:r>
        <w:rPr>
          <w:bCs/>
          <w:sz w:val="28"/>
          <w:szCs w:val="28"/>
        </w:rPr>
        <w:t xml:space="preserve"> утверждении отчета об исполнении бюдж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О г. Радужный Владимирской области 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 месяцев 2023 год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15 Положения о бюджетном процессе в городском округе ЗАТО г. Радужный Владимирской области, утвержденного решением Совета народных депутатов ЗАТО г. Радужный Владимирской области от 22.06.2020 № 10/51, учитывая условия Соглашения от 17.01.2020 № 1/2020 о передаче Счетной палате Владимирской области полномочий по осуществлению внешнего муниципального финансового контроля, руководствуясь статьей 36 Устава муниципального образования закрытое административно-территориальное образование город Радужный Владимирской области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ЗАТО г. Радужный Владимирской области за 9 месяцев 2023 года согласно приложениям № 1 и № 2 к настоящему постановл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ЗАТО г. Радужный Владимирской области направить отчет об исполнении бюджета города за 9 месяцев 2023 года в Совет народных депутатов ЗАТО г. Радужный Владимирской области и в Счетную палату Владимирской обла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финансам и экономике, начальника финансового управления администрации ЗАТО г. Радужный Владимирской обла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 в информационном бюллетене администрации ЗАТО г. Радужный Владимирской области «Радуга-информ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</w:t>
        <w:tab/>
        <w:tab/>
        <w:tab/>
        <w:tab/>
        <w:tab/>
        <w:tab/>
        <w:t>А.В. Колгаш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ссылка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в дело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ФУ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СМ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нансам и экономике, 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</w:t>
        <w:tab/>
        <w:tab/>
        <w:tab/>
        <w:tab/>
        <w:tab/>
        <w:tab/>
        <w:tab/>
        <w:t>О.М. 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ЗАТО г.Радужный</w:t>
        <w:tab/>
        <w:tab/>
        <w:tab/>
        <w:tab/>
        <w:t xml:space="preserve"> </w:t>
        <w:tab/>
        <w:tab/>
        <w:t>Т.С. Ис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енович Мария Львовна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-41-07</w:t>
      </w:r>
    </w:p>
    <w:sectPr>
      <w:type w:val="nextPage"/>
      <w:pgSz w:w="12240" w:h="15840"/>
      <w:pgMar w:left="1701" w:right="6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8:00Z</dcterms:created>
  <dc:creator>gorfo</dc:creator>
  <dc:description/>
  <cp:keywords/>
  <dc:language>en-US</dc:language>
  <cp:lastModifiedBy>gorfo</cp:lastModifiedBy>
  <cp:lastPrinted>2023-07-18T14:15:00Z</cp:lastPrinted>
  <dcterms:modified xsi:type="dcterms:W3CDTF">2023-10-26T05:45:00Z</dcterms:modified>
  <cp:revision>8</cp:revision>
  <dc:subject/>
  <dc:title> </dc:title>
</cp:coreProperties>
</file>