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Приложение № 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к решению СНД ЗАТО г.Радужн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от 26.11.2013г. № 20/105 (в редакции решения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СНД от  02.06.2014г. № 8/3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ТО г.Радужный  на 2014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1017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150"/>
        <w:gridCol w:w="4410"/>
        <w:gridCol w:w="1710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руппы, подгруппы, </w:t>
              <w:br/>
              <w:t xml:space="preserve">статьи и вида     </w:t>
              <w:br/>
              <w:t xml:space="preserve">источников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городского бюдже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7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70,99</w:t>
            </w:r>
          </w:p>
        </w:tc>
      </w:tr>
      <w:tr>
        <w:trPr>
          <w:trHeight w:val="175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0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ица между полученными и  погашенными  администрацией  ЗАТО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адужный  в валюте Российской Федерации  кредитами от кредитных организаций бюджетами субъектов Российской Федерации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71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организаций бюджетом ЗАТО г.Радужный в валюте Российской Федерации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81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ом ЗАТО г. Радужный кредитов от кредитных организаций в  валюте Российской Федерации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10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финансирования дефицита бюджета ЗАТО г.Радужный,               </w:t>
              <w:br/>
              <w:t xml:space="preserve">администрирование которых может осуществляться главными администраторами </w:t>
              <w:br/>
              <w:t xml:space="preserve">источников финансирования дефицита бюджета ЗАТО г.Радужный в пределах их      </w:t>
              <w:br/>
              <w:t xml:space="preserve">компетенции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0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</w:t>
              <w:br/>
              <w:t xml:space="preserve">счетах по учету средств  бюджета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70,99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51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   </w:t>
              <w:br/>
              <w:t xml:space="preserve">денежных средств бюджета ЗАТО г.Радужный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21 845,06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   </w:t>
              <w:br/>
              <w:t xml:space="preserve">денежных средств бюджета ЗАТО г.Радужный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 016,05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sz w:val="18"/>
            <w:szCs w:val="18"/>
          </w:rPr>
          <w:t>Мои документы\2013\Прил.15(источ.фин.деф.).doc</w:t>
        </w:r>
      </w:hyperlink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2;&#1086;&#1080;%20&#1076;&#1086;&#1082;&#1091;&#1084;&#1077;&#1085;&#1090;&#1099;/2012/&#1055;&#1088;&#1080;&#1083;.12(&#1080;&#1089;&#1090;&#1086;&#1095;.&#1092;&#1080;&#1085;.&#1076;&#1077;&#1092;.)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24:00Z</dcterms:created>
  <dc:creator>otd</dc:creator>
  <dc:description/>
  <cp:keywords/>
  <dc:language>en-US</dc:language>
  <cp:lastModifiedBy>gorfo</cp:lastModifiedBy>
  <cp:lastPrinted>2014-06-04T11:11:00Z</cp:lastPrinted>
  <dcterms:modified xsi:type="dcterms:W3CDTF">2014-06-04T07:11:00Z</dcterms:modified>
  <cp:revision>27</cp:revision>
  <dc:subject/>
  <dc:title>Приложение 17</dc:title>
</cp:coreProperties>
</file>