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13335</wp:posOffset>
            </wp:positionV>
            <wp:extent cx="704850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38"/>
        </w:rPr>
        <w:t>C</w:t>
      </w:r>
      <w:r>
        <w:rPr>
          <w:b/>
          <w:sz w:val="38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25                                                     </w:t>
        <w:tab/>
        <w:tab/>
        <w:tab/>
        <w:t xml:space="preserve">  </w:t>
        <w:tab/>
        <w:tab/>
        <w:t>№ 2/7</w:t>
      </w:r>
    </w:p>
    <w:p>
      <w:pPr>
        <w:pStyle w:val="Normal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гламент Совета народных депутатов ЗАТО г. Радужный Владимирской области, утвержденный решением Совета народных депутатов ЗАТО г. Радужный от 15.03.2021 № 4/18</w:t>
      </w:r>
    </w:p>
    <w:p>
      <w:pPr>
        <w:pStyle w:val="TextBody"/>
        <w:spacing w:before="0" w:after="28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ЗАТО г. Радужный Владимирской области, 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bidi="hi-IN"/>
        </w:rPr>
        <w:t>статьёй 25 Устава муниципального образования ЗАТО г. Радужный Владимирской области, Совет народных депутатов</w:t>
      </w:r>
    </w:p>
    <w:p>
      <w:pPr>
        <w:pStyle w:val="21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гламент Совета народных депутатов ЗАТО г. Радужный Владимирской области, утвержденный решением Совета народных депутатов ЗАТО г. Радужный от 15.03.2021 № 4/18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Часть 1 статьи 5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меститель председателя Совета, осуществляющий свои полномочия на постоянной основе, руководствуется в своей деятельности Положением о заместителе председателя Совета народных депутатов ЗАТО г. Радужный Владимирской области, утвержденным решением Совета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4 статьи 11 после слова «председателем» добавить слово «Территориальной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статьи 12 слова «Владимирский прокурор по надзору за исполнением законов на особо режимных объектах» заменить на слова «прокурор города Владимир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статье 13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1. В части 2 слова «Владимирским прокурором по надзору за исполнением законов на особо режимных объектах» заменить на слова «прокурором города Владимир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В первом абзаце части 3 слово «службой» заменить на слово «отдело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Во втором абзаце части 3 слова «Владимирскому прокурору по надзору за исполнением законов на особо режимных объектах» заменить на слова «прокурору города Владимир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5. В части 2 статьи 28 слова «Федеральным законом от 06.10.2003 № 131-ФЗ «Об общих принципах организации местного самоуправления в Российской Федерации»» заменить словами «</w:t>
      </w:r>
      <w:r>
        <w:rPr>
          <w:rFonts w:eastAsia="Calibri"/>
          <w:bCs/>
          <w:color w:val="000000"/>
          <w:sz w:val="28"/>
          <w:szCs w:val="28"/>
          <w:lang w:bidi="hi-IN"/>
        </w:rPr>
        <w:t>Федеральным законом от 20.03.2025 № 33-ФЗ «Об общих принципах организации местного самоуправления в единой системе публичной власти».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bidi="hi-IN"/>
        </w:rPr>
      </w:pPr>
      <w:r>
        <w:rPr>
          <w:rFonts w:eastAsia="Calibri"/>
          <w:bCs/>
          <w:sz w:val="28"/>
          <w:szCs w:val="28"/>
          <w:lang w:bidi="hi-IN"/>
        </w:rPr>
        <w:t>1.6. В статье 45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bidi="hi-IN"/>
        </w:rPr>
      </w:pPr>
      <w:r>
        <w:rPr>
          <w:rFonts w:eastAsia="Calibri"/>
          <w:bCs/>
          <w:sz w:val="28"/>
          <w:szCs w:val="28"/>
          <w:lang w:bidi="hi-IN"/>
        </w:rPr>
        <w:t>1.6.1. В части 2 слова «Федеральными законами от 06.10.2003 № 131-ФЗ «Об общих принципах организации местного самоуправления в Российской Федерации»» заменить словами «Федеральными законами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bidi="hi-IN"/>
        </w:rPr>
      </w:pPr>
      <w:r>
        <w:rPr>
          <w:rFonts w:eastAsia="Calibri"/>
          <w:bCs/>
          <w:sz w:val="28"/>
          <w:szCs w:val="28"/>
          <w:lang w:bidi="hi-IN"/>
        </w:rPr>
        <w:t>1.6.2. Часть 3 изложить в новой редакци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bidi="hi-IN"/>
        </w:rPr>
      </w:pPr>
      <w:r>
        <w:rPr>
          <w:rFonts w:eastAsia="Calibri"/>
          <w:bCs/>
          <w:sz w:val="28"/>
          <w:szCs w:val="28"/>
          <w:lang w:bidi="hi-IN"/>
        </w:rPr>
        <w:t>«3. Прием может осуществляться в администрации ЗАТО г. Радужный, кабинет № 328 или в общественной приемной Всероссийской политической партии «Единая Россия» по адресу: ЗАТО г. Радужный, 1-й квартал, д. 1 (членами фракции (депутатского объединения) Всероссийской политической партии «Единая Россия»)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со дня его официального опубликования в информационном бюллетене администрации ЗАТО г. Радужный «Радуга-инфор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82"/>
      </w:tblGrid>
      <w:tr>
        <w:trPr>
          <w:trHeight w:val="735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 Лисецки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Гусе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</w:t>
        <w:tab/>
        <w:t xml:space="preserve">     _________  С.Ю. 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В.Н, Шум</w:t>
      </w:r>
    </w:p>
    <w:p>
      <w:pPr>
        <w:pStyle w:val="Normal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3-29-43</w:t>
      </w:r>
    </w:p>
    <w:sectPr>
      <w:type w:val="nextPage"/>
      <w:pgSz w:w="11906" w:h="16838"/>
      <w:pgMar w:left="1701" w:right="567" w:gutter="0" w:header="0" w:top="567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6"/>
      <w:lang w:val="en-US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21">
    <w:name w:val="Без интервала2"/>
    <w:qFormat/>
    <w:pPr>
      <w:widowControl/>
      <w:suppressLineNumbers/>
      <w:suppressAutoHyphens w:val="true"/>
      <w:bidi w:val="0"/>
      <w:jc w:val="center"/>
    </w:pPr>
    <w:rPr>
      <w:rFonts w:ascii="Liberation Serif" w:hAnsi="Liberation Serif" w:eastAsia="Calibri" w:cs="Lohit Devanagari"/>
      <w:color w:val="auto"/>
      <w:sz w:val="28"/>
      <w:szCs w:val="28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overflowPunct w:val="false"/>
      <w:spacing w:before="100" w:after="100"/>
      <w:textAlignment w:val="auto"/>
    </w:pPr>
    <w:rPr>
      <w:sz w:val="24"/>
      <w:szCs w:val="24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9:00Z</dcterms:created>
  <dc:creator/>
  <dc:description/>
  <cp:keywords/>
  <dc:language>en-US</dc:language>
  <cp:lastModifiedBy>snd107</cp:lastModifiedBy>
  <cp:lastPrinted>2025-10-02T09:00:00Z</cp:lastPrinted>
  <dcterms:modified xsi:type="dcterms:W3CDTF">2025-10-03T06:45:00Z</dcterms:modified>
  <cp:revision>5</cp:revision>
  <dc:subject/>
  <dc:title>Указ Губернатора Владимирской области от 13.09.2023 N 246"Об увеличении (индексации) окладов денежного содержания государственных гражданских служащих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